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Единой комиссии МУ «Спорт-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и оценке котировочных заявок на постав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ых эллиптических тренажёров №1/44-08-2007 от 27.03.2007 г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  <w:r>
        <w:rPr/>
        <w:t>председатель Единой комиссии Черепанов Ю.В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 Кожевников Р.В., Куликова Т.А.,   Мясников А.Г., Прокофьева Н.Н., Фетисов И.Б., Шариков М.А. Присутствуют все члены комиссии, заседание комиссии правомоч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вестка: </w:t>
      </w:r>
      <w:r>
        <w:rPr/>
        <w:t xml:space="preserve">Рассмотрение и оценка котировочных заявок, определение победителя в проведении запроса котировок цен на поставку профессиональных эллиптических тренажёров (Извещение о проведении запроса котировок цен размещено на официальном сайте Администрации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 19 марта 2007 г.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униципальный заказчик: </w:t>
      </w:r>
      <w:r>
        <w:rPr/>
        <w:t>Муниципальное учреждение «Спорт-Центр», г. Реутов Московской области, ул. Новая, д. 1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аксимальная цена контракта:</w:t>
      </w:r>
      <w:r>
        <w:rPr/>
        <w:t xml:space="preserve"> 185000 (Сто восемьдесят пять тысяч) рублей 00 копеек (включая НДС и все иные расходы Поставщика на перевозку, страхование, уплату таможенных пошлин, налогов, сборов и других обязательных платежей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полнитель должен: </w:t>
      </w:r>
      <w:r>
        <w:rPr/>
        <w:t xml:space="preserve">поставить МУ «Спорт-Центр» два профессиональных эллиптических тренажёра </w:t>
      </w:r>
      <w:r>
        <w:rPr>
          <w:lang w:val="en-US"/>
        </w:rPr>
        <w:t>Johnso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7000,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Flex</w:t>
      </w:r>
      <w:r>
        <w:rPr/>
        <w:t xml:space="preserve"> </w:t>
      </w:r>
      <w:r>
        <w:rPr>
          <w:lang w:val="en-US"/>
        </w:rPr>
        <w:t>CDV</w:t>
      </w:r>
      <w:r>
        <w:rPr/>
        <w:t>-</w:t>
      </w:r>
      <w:r>
        <w:rPr>
          <w:lang w:val="en-US"/>
        </w:rPr>
        <w:t>XT</w:t>
      </w:r>
      <w:r>
        <w:rPr/>
        <w:t xml:space="preserve">-7400,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Fitness</w:t>
      </w:r>
      <w:r>
        <w:rPr/>
        <w:t xml:space="preserve"> </w:t>
      </w:r>
      <w:r>
        <w:rPr>
          <w:lang w:val="en-US"/>
        </w:rPr>
        <w:t>X</w:t>
      </w:r>
      <w:r>
        <w:rPr/>
        <w:t>660</w:t>
      </w:r>
      <w:r>
        <w:rPr>
          <w:lang w:val="en-US"/>
        </w:rPr>
        <w:t>HRT</w:t>
      </w:r>
      <w:r>
        <w:rPr/>
        <w:t xml:space="preserve"> или другой марки, удовлетворяющих требованиям к характеристикам, указанным в Извещении о запросе котировок цен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есто доставки: </w:t>
      </w:r>
      <w:r>
        <w:rPr/>
        <w:t>г. Реутов, ул. Новая, д. 1А, МУ «Спорт-Центр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 поставки: </w:t>
      </w:r>
      <w:r>
        <w:rPr/>
        <w:t xml:space="preserve">апрель 2007 года, в течение 3-х рабочих дней со дня перечисления Заказчиком денежных средств на расчётный счёт Поставщ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просом котировок цен на поставку профессиональных эллиптических тренажёров, поступили котировочные заявки от следующ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5"/>
        <w:gridCol w:w="4200"/>
        <w:gridCol w:w="22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корт-Н фитне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34, г. Москва, Ленинский проспект, д. 39/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ЭЛИК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91, г. Москва, Керамический проезд, д. 53, корп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се представленные котировочные заявки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ные участниками размещения заказа цены контракта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оответствии с пунктом 2 статьи 47 Федерального закона от 21.07.2005 года №94-ФЗ признать победителем в проведении запроса котировок цен на поставку профессиональных эллиптических тренажёров ООО «Элькорт-Н фитнес», 119334, г. Москва, Ленинский проспект, д. 39/1, предложившее в котировочной заявке наиболее низкую цену контр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частник размещения заказа, предложение о цене контракта которого содержит лучшие условия по цене контракта, следующие после условий, предложенных победителем в проведении запроса котировок, - ООО «ТЕХНОЭЛИКС», 127591, г. Москва, Керамический проезд, д. 53, корп.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ий протокол передать 27 марта с.г. в информационно-аналитический отдел администрации г. Реутова для размещения на официальном сайте и в редакцию газеты «Реут» для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МУ «Спорт-Центр»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Единая комиссия МУ «Спорт-Центр»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1:00Z</dcterms:created>
  <dc:creator>СпортЦентр</dc:creator>
  <dc:description/>
  <dc:language>en-US</dc:language>
  <cp:lastModifiedBy>svet</cp:lastModifiedBy>
  <cp:lastPrinted>2007-03-27T10:08:00Z</cp:lastPrinted>
  <dcterms:modified xsi:type="dcterms:W3CDTF">2007-03-27T08:31:00Z</dcterms:modified>
  <cp:revision>2</cp:revision>
  <dc:subject/>
  <dc:title>Протокол №___</dc:title>
</cp:coreProperties>
</file>