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0" w:leader="none"/>
        </w:tabs>
        <w:jc w:val="left"/>
        <w:rPr/>
      </w:pPr>
      <w:r>
        <w:rPr/>
        <w:tab/>
        <w:t xml:space="preserve">ПРОТОКОЛ </w:t>
      </w:r>
      <w:r>
        <w:rPr>
          <w:sz w:val="22"/>
          <w:szCs w:val="22"/>
        </w:rPr>
        <w:t xml:space="preserve"> №   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</w:rPr>
        <w:t xml:space="preserve"> -1 (2</w:t>
      </w:r>
      <w:r>
        <w:rPr>
          <w:sz w:val="22"/>
          <w:szCs w:val="22"/>
          <w:lang w:val="en-US"/>
        </w:rPr>
        <w:t>50</w:t>
      </w:r>
      <w:r>
        <w:rPr>
          <w:sz w:val="22"/>
          <w:szCs w:val="22"/>
        </w:rPr>
        <w:t>-06-2007)</w:t>
      </w:r>
    </w:p>
    <w:p>
      <w:pPr>
        <w:pStyle w:val="Normal"/>
        <w:jc w:val="center"/>
        <w:rPr/>
      </w:pPr>
      <w:r>
        <w:rPr>
          <w:b/>
          <w:bCs/>
        </w:rPr>
        <w:t>заседания Единой  комиссии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Муниципального учреждения «Центральная городская больница г.Реуто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. Реутов                                                                                                                           « 08 »  октября  2007г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овестка дня: </w:t>
      </w:r>
      <w:r>
        <w:rPr>
          <w:bCs/>
          <w:sz w:val="22"/>
          <w:szCs w:val="22"/>
        </w:rPr>
        <w:t>Проведение процедуры вскрытия конвертов с конкурсными заявками на участие в открытом конкурсе МУ «ЦГБ г.Реутова», объявленном распоряжением от 30.08.2007г № 53-р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Муниципальное учреждение «Центральная городская больница г.Реутова»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МО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43960,  г. Реутов, ул. Ленина, д. 2а, тел/факс: 528-30-29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 заседании Единой комиссии Муниципального учреждения «Центральная городская больница г.Реутова» (далее Единая комиссия) присутствова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кунин К.Ю.- главный врач МУ «ЦГБ г.Реу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чак В.А.- зам.главного врача МУ «ЦГБ г.Реутова» по организации первичной мед. помощи и УКМП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тко Д.Р.- зам.главного врача по финансовым вопросам - главный бухгалтер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дин В.А.- зам.главного врача МУ «ЦГБ г.Реутова» по АХ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льникова С.В.- юрисконсульт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кова М.В.- руководитель группы маркетинга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одовникова Г.Ф. - отсутствует (в отпуске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т муниципального заказчи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Лакунин К.Ю.- главный врач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 правомочна осуществлять свои функции по вскрытию конвертов с заявками на участие в конкурсе, т.к. присутствуют более 50% общего числа ее членов (6 из 7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участников размещения заказа на заседании Единой комиссии не присутствовал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Наименование предмета конкурса:</w:t>
      </w:r>
      <w:r>
        <w:rPr>
          <w:sz w:val="22"/>
          <w:szCs w:val="22"/>
        </w:rPr>
        <w:t xml:space="preserve"> Поставка лечебно-диагностического оборудования для нужд МУ «ЦГБ г.Реутова»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Извещение о проведении настоящего конкурса было опубликовано в газете «Реут» № 35 (598) и на официальном сайте </w:t>
      </w:r>
      <w:r>
        <w:rPr>
          <w:bCs/>
          <w:sz w:val="22"/>
          <w:szCs w:val="22"/>
          <w:u w:val="single"/>
          <w:lang w:val="en-US"/>
        </w:rPr>
        <w:t>www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reutov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net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07 сентября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2007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Начальная (максимальная)  цена контракта:</w:t>
      </w:r>
      <w:r>
        <w:rPr>
          <w:sz w:val="22"/>
          <w:szCs w:val="22"/>
        </w:rPr>
        <w:t xml:space="preserve">  2 400 000 рублей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Источник финансирования:</w:t>
      </w:r>
      <w:r>
        <w:rPr>
          <w:sz w:val="22"/>
          <w:szCs w:val="22"/>
        </w:rPr>
        <w:t xml:space="preserve"> средства РФП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 15 час. 00 мин. (время московское) « 07 » октября  2007 года,</w:t>
      </w:r>
      <w:r>
        <w:rPr>
          <w:b/>
        </w:rPr>
        <w:t xml:space="preserve"> </w:t>
      </w:r>
      <w:r>
        <w:rPr>
          <w:sz w:val="22"/>
          <w:szCs w:val="22"/>
        </w:rPr>
        <w:t xml:space="preserve">срока окончания подачи заявок на участие в конкурсе, указанного в извещении о проведении конкурса, в Единую комиссию на участие в открытом конкурсе на поставку лечебно-диагностического оборудования для нужд МУ «ЦГБ г.Реутова» подана   1 (одна)  заявка на участие в конкурсе, которая  была зарегистрирована в Журнале регистрации конкурсных заявок 07.10.2007г. в 14 ч. 40 мин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едседатель  Единой комиссии объявил присутствующим о возможности подать заявки на участие в конкурсе, изменить или отозвать поданные заявки до момента вскрытия конверта с заявкой на участие в  открытом конкурс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и присутствующих желающих подать, изменить или отозвать заявки на участие в конкурсе нет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ешение Единой комиссии:</w:t>
      </w:r>
      <w:r>
        <w:rPr>
          <w:sz w:val="22"/>
          <w:szCs w:val="22"/>
        </w:rPr>
        <w:t xml:space="preserve">  В соответствии с п.11, п.12 ст. 25 Федерального закона от 21.07.2005г.    № 94-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ind w:right="-5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Конкурс на поставку лечебно-диагностического оборудования для нужд МУ «ЦГБ г.Реутова» признать несостоявшимся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крыть поступивший  конверт с заявкой на участие в конкурс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скрытие конверта с заявкой на участие в открытом конкурсе начато 07 октября 2007 г. в 15 часов 07  минут по московскому времени по адресу: Московская область, г. Реутов, ул. Ленина, д.2а, корпус 3, конференц-зал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дседателем в отношении участника размещения заказа была объявлена следующая информа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: ООО «Медресурс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Юридический адрес: 141300, Московская область, г. Сергиев Посад-7, Бульвар Свободы, д.1, кв. 23; фактическое местонахождение: 141300, Московская область, г. Сергиев Посад, пр-т Красной Армии, д. 212В;     </w:t>
      </w:r>
    </w:p>
    <w:p>
      <w:pPr>
        <w:pStyle w:val="Normal"/>
        <w:jc w:val="both"/>
        <w:rPr/>
      </w:pPr>
      <w:r>
        <w:rPr/>
        <w:t>3. Наличие сведений и документов:</w:t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36"/>
        <w:gridCol w:w="10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конкурсе (по форме № 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участника конкурса (по форме № 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left" w:pos="180" w:leader="none"/>
                <w:tab w:val="left" w:pos="1680" w:leader="none"/>
                <w:tab w:val="right" w:pos="10148" w:leader="dot"/>
              </w:tabs>
              <w:spacing w:before="10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(по форме № 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left" w:pos="180" w:leader="none"/>
                <w:tab w:val="left" w:pos="1680" w:leader="none"/>
                <w:tab w:val="right" w:pos="10148" w:leader="dot"/>
              </w:tabs>
              <w:spacing w:before="10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полнения муниципального контракта (по форме № 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функциональных и качественных характеристиках товаров,  выполняемых работ (услуг) (по форме № 6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Форме № 7)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в случае необходимост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иска (или нотариально заверенная копия выписки) из Единого государственного реестра юридических лиц, выданная ФНС России </w:t>
            </w:r>
            <w:r>
              <w:rPr>
                <w:i/>
                <w:sz w:val="22"/>
                <w:szCs w:val="22"/>
              </w:rPr>
              <w:t>(для юридических лиц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пии документов, подтверждающих соответствие товара требованиям, установленным в соответствии с законодательством Российской Федерации </w:t>
            </w:r>
            <w:r>
              <w:rPr>
                <w:bCs/>
                <w:sz w:val="22"/>
                <w:szCs w:val="22"/>
              </w:rPr>
              <w:t>(Наличие копии сертификата соответствия. Качество Продукции должно соответствовать требованиям нормативно-технической документации и условиям Технического задан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документы, прикладываемые по усмотрению участником кон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Устава и решения участ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свидетельства о государственной регистрации юридического ли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свидетельства о постановке на учет в налоговом органе по месту нах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Информационного письма об учете в Статрегистре Росста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пии договоров на сервисное обслуживание и доверенностей-авторизационных писем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Условия исполнения муниципального контракта, указанные в заявке, и являющиеся критерием оценки.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30"/>
        <w:gridCol w:w="4488"/>
      </w:tblGrid>
      <w:tr>
        <w:trPr>
          <w:trHeight w:val="6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участника размещения заказа </w:t>
            </w:r>
          </w:p>
        </w:tc>
      </w:tr>
      <w:tr>
        <w:trPr>
          <w:trHeight w:val="5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(в т.ч. налогов и других обязательных платежей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0 000,00</w:t>
            </w:r>
          </w:p>
        </w:tc>
      </w:tr>
      <w:tr>
        <w:trPr>
          <w:trHeight w:val="3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 поставки това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07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гарантий качества това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есяцев с момента ввода в эксплуатацию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ение Единой комисси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 Рассмотреть заявку на участие в конкурсе в порядке, установленном  статьями 27-28  Федерального закона от 21.07.2005г.   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Настоящий протокол разместить на официальном сайте </w:t>
      </w:r>
      <w:r>
        <w:rPr>
          <w:bCs/>
          <w:sz w:val="22"/>
          <w:szCs w:val="22"/>
          <w:u w:val="single"/>
          <w:lang w:val="en-US"/>
        </w:rPr>
        <w:t>www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reutov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net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день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мени муниципального заказчика:                                                                               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Единой комиссии:                                                                   Варчак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Единой комиссии:    </w:t>
        <w:tab/>
        <w:tab/>
        <w:tab/>
        <w:tab/>
        <w:tab/>
        <w:tab/>
        <w:t xml:space="preserve">                            Свитко Д.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удин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альникова С.В.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 xml:space="preserve">     </w:t>
        <w:tab/>
        <w:tab/>
        <w:tab/>
        <w:tab/>
        <w:t xml:space="preserve">                                         Садкова М.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u w:val="singl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before="100" w:after="0"/>
      <w:ind w:left="180" w:firstLine="60"/>
    </w:pPr>
    <w:rPr>
      <w:sz w:val="20"/>
      <w:szCs w:val="20"/>
    </w:rPr>
  </w:style>
  <w:style w:type="paragraph" w:styleId="2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Style14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35:00Z</dcterms:created>
  <dc:creator>Jur</dc:creator>
  <dc:description/>
  <dc:language>en-US</dc:language>
  <cp:lastModifiedBy>svet</cp:lastModifiedBy>
  <cp:lastPrinted>2007-04-23T18:07:00Z</cp:lastPrinted>
  <dcterms:modified xsi:type="dcterms:W3CDTF">2007-10-10T05:35:00Z</dcterms:modified>
  <cp:revision>2</cp:revision>
  <dc:subject/>
  <dc:title>ПРОТОКОЛ № 1</dc:title>
</cp:coreProperties>
</file>