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выполнение работ по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Изготовлению и установке металлических газонных ограждений 280 пог. м для благоустройства территорий города Реут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309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12 но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Изготовление и установка металлических газонных ограждений 280 пог. м для благоустройства территорий города Реутова </w:t>
      </w:r>
      <w:r>
        <w:rPr>
          <w:b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2 но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1 ноябр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ление и установка металлических газонных ограждений 280 пог. м включает в себ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аллических газонных ограждений </w:t>
            </w:r>
            <w:r>
              <w:rPr>
                <w:lang w:val="en-US"/>
              </w:rPr>
              <w:t>h</w:t>
            </w:r>
            <w:r>
              <w:rPr/>
              <w:t xml:space="preserve">= 0,5 м секциями длиной 2,0-2,5 м, состоящими из каркаса (профиль 25х25х1,5 мм) с заполнением. Окраска-нитроэмаль (зеленый цвет) за 2 раз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секций на столбах высотой 1,2 м (профиль 40х40х1,5 мм) сваркой с применением закладных (полоса 40х4 мм). Столбы устанавливаются на глубину 0,5 м при необходимости с бетонировани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г. Реутов, ул. Советская, д. 4; ул. Дзержинского, д. 4 корп. 2; ул. Комсомольская, д.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декабря 2007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95 440,00 </w:t>
      </w:r>
      <w:r>
        <w:rPr>
          <w:sz w:val="22"/>
          <w:szCs w:val="22"/>
        </w:rPr>
        <w:t>руб. (с учетом НДС, расходов на перевозку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 на основании счета с перечислением аванса 30%. Окончательный расчет производится после подписания акта выполненных работ на основании счета и счета-фактуры. Датой оплаты считается- дата списания денежных средств со счета Заказч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09 ноябр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0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еутов, Северный проезд, д. 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. 1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расходов на перевозку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8, Московская область, </w:t>
            </w:r>
          </w:p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елезнодорожная, вл.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138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 г. 11 час. 2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44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расходов на перевозку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200,00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44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РОЗ/КО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 xml:space="preserve">143960, Московская обл., г. Реутов, Северный проезд, д. 5 факт. адрес: тот же.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193 2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Защита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 xml:space="preserve">143968, </w:t>
      </w:r>
    </w:p>
    <w:p>
      <w:pPr>
        <w:pStyle w:val="Normal"/>
        <w:rPr/>
      </w:pPr>
      <w:r>
        <w:rPr>
          <w:sz w:val="22"/>
          <w:szCs w:val="22"/>
        </w:rPr>
        <w:t>Московская обл., г. Реутов, ул. Железнодорожная, вл. 5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Татьяна</cp:lastModifiedBy>
  <cp:lastPrinted>2007-11-12T09:38:00Z</cp:lastPrinted>
  <dcterms:modified xsi:type="dcterms:W3CDTF">2007-11-12T06:59:00Z</dcterms:modified>
  <cp:revision>56</cp:revision>
  <dc:subject/>
  <dc:title/>
</cp:coreProperties>
</file>