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______________________рассмотрения  и оценки котировочных заявок__________________________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  <w:lang w:val="en-US"/>
        </w:rPr>
        <w:t>30</w:t>
      </w:r>
      <w:r>
        <w:rPr>
          <w:i/>
          <w:sz w:val="22"/>
          <w:szCs w:val="22"/>
        </w:rPr>
        <w:t xml:space="preserve">  ноября  2007г.                                       </w:t>
      </w:r>
      <w:r>
        <w:rPr>
          <w:b/>
          <w:sz w:val="22"/>
          <w:szCs w:val="22"/>
        </w:rPr>
        <w:t xml:space="preserve">№  </w:t>
      </w:r>
      <w:r>
        <w:rPr>
          <w:b/>
          <w:sz w:val="22"/>
          <w:szCs w:val="22"/>
          <w:lang w:val="en-US"/>
        </w:rPr>
        <w:t>5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3</w:t>
      </w:r>
      <w:r>
        <w:rPr>
          <w:sz w:val="22"/>
          <w:szCs w:val="22"/>
          <w:lang w:val="en-US"/>
        </w:rPr>
        <w:t>47</w:t>
      </w:r>
      <w:r>
        <w:rPr>
          <w:sz w:val="22"/>
          <w:szCs w:val="22"/>
        </w:rPr>
        <w:t>-06-2007)</w:t>
      </w:r>
      <w:r>
        <w:rPr>
          <w:i/>
          <w:sz w:val="22"/>
          <w:szCs w:val="22"/>
        </w:rPr>
        <w:t xml:space="preserve">                                г. Реут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-  Единая комиссия) присутствовали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кунин К.Ю.- главный врач МУ «ЦГБ г.Реу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чак В.А.- зам.главного врача МУ «ЦГБ г.Реутова» по организации первичной мед. помощи и УКМП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тко Д.Р.- зам.главного врача по финансовым вопросам - главный бухгалтер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дин В.А.- зам.главного врача МУ «ЦГБ г.Реутова» по АХ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кова М.В.- руководитель группы маркетинга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одовникова Г.Ф. – ведущий специалист группы маркетинга МУ «ЦГБ г. Реутова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Лакунин К.Ю.- главный врач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комиссии - Сальникова С.В.- отсутствует (больничный лис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я  правомочна осуществлять свои функции по рассмотрению и оценке котировочных заявок, т.к. присутствуют более 50% членов комиссии (6 из 7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овестка дня: </w:t>
      </w:r>
      <w:r>
        <w:rPr>
          <w:sz w:val="22"/>
          <w:szCs w:val="22"/>
        </w:rPr>
        <w:t>Определение победителя в проведении запроса котировок</w:t>
      </w:r>
      <w:r>
        <w:rPr/>
        <w:t xml:space="preserve"> н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вку коагулометра с использованием микрокоагуляционной технологии   для нужд МУ «ЦГБ г.Реутова»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Заказчик: </w:t>
      </w:r>
      <w:r>
        <w:rPr>
          <w:bCs/>
          <w:sz w:val="22"/>
          <w:szCs w:val="22"/>
        </w:rPr>
        <w:t>Муниципальное учреждение «Центральная городская больница г.Реутова»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МО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43960,  г. Реутов, ул. Ленина, д. 2а, тел/факс: 528-30-29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Предмет закупки: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572"/>
      </w:tblGrid>
      <w:tr>
        <w:trPr>
          <w:trHeight w:val="45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араметра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я или величина параметра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прибора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агулометр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 использованием микрокоагуляционной технологии  (Портативный  экспресс-анализатор cвертывающей системы  крови) </w:t>
            </w:r>
          </w:p>
        </w:tc>
      </w:tr>
      <w:tr>
        <w:trPr>
          <w:trHeight w:val="67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цип измерения показателей:</w:t>
            </w:r>
          </w:p>
        </w:tc>
        <w:tc>
          <w:tcPr>
            <w:tcW w:w="65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рение показателей свертывающей системы крови непосредственно у постели больного во время проведения лечебных процедур (Point of care)</w:t>
            </w:r>
          </w:p>
        </w:tc>
      </w:tr>
      <w:tr>
        <w:trPr>
          <w:trHeight w:val="67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одразделения: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е и большие операционные, реанимация, отделения интенсивной кардиологии, катетеризационные лаборатории, гемодиализ и ЭМЛ, малые клинические лаборатории</w:t>
            </w:r>
          </w:p>
        </w:tc>
      </w:tr>
      <w:tr>
        <w:trPr>
          <w:trHeight w:val="45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условия для работы с прибором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работы с прибором не требуется соблюдения режима и условий лаборатории, навыков лаборанта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тание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а от сети переменного тока и от аккумулятора 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аккумулятора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заряжаемый никель-металлгидридный аккумулятор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ремя полной зарядки аккумулятора 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2-3 часов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ок годности аккумулятора 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 500 циклов перезарядки</w:t>
            </w:r>
          </w:p>
        </w:tc>
      </w:tr>
      <w:tr>
        <w:trPr>
          <w:trHeight w:val="450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жим экономии заряда аккумулятора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ход анализатора в "спящий режим" для экономии заряда аккумулятора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ремя работы аккумулятора 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менее 49 тестовых циклов при цикле &lt; 150 сек/тест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менее 17 тестовых циклов при цикле &gt; 150 сек/тест</w:t>
            </w:r>
          </w:p>
        </w:tc>
      </w:tr>
      <w:tr>
        <w:trPr>
          <w:trHeight w:val="225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гнал оповещения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овещение оператора о низком заряде батареи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нтер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мопринтер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сплей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ый, светодиодный</w:t>
            </w:r>
          </w:p>
        </w:tc>
      </w:tr>
      <w:tr>
        <w:trPr>
          <w:trHeight w:val="450" w:hRule="atLeast"/>
        </w:trPr>
        <w:tc>
          <w:tcPr>
            <w:tcW w:w="3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метры, выводимые на дисплей</w:t>
            </w:r>
          </w:p>
        </w:tc>
        <w:tc>
          <w:tcPr>
            <w:tcW w:w="6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мотр результатов тестов, подсказки оператору, меню ввода данных о пациенте, анализаторе и тестах</w:t>
            </w:r>
          </w:p>
        </w:tc>
      </w:tr>
      <w:tr>
        <w:trPr>
          <w:trHeight w:val="225" w:hRule="atLeast"/>
        </w:trPr>
        <w:tc>
          <w:tcPr>
            <w:tcW w:w="3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вод результатов анализа на дисплей во временном формате</w:t>
            </w:r>
          </w:p>
        </w:tc>
      </w:tr>
      <w:tr>
        <w:trPr>
          <w:trHeight w:val="450" w:hRule="atLeast"/>
        </w:trPr>
        <w:tc>
          <w:tcPr>
            <w:tcW w:w="3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вод результатов анализа на дисплей в формате плазма-эквивалента,  целит-эквивалента</w:t>
            </w:r>
          </w:p>
        </w:tc>
      </w:tr>
      <w:tr>
        <w:trPr>
          <w:trHeight w:val="225" w:hRule="atLeast"/>
        </w:trPr>
        <w:tc>
          <w:tcPr>
            <w:tcW w:w="3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вод результатов анализа на дисплей в формате INR (МНО)</w:t>
            </w:r>
          </w:p>
        </w:tc>
      </w:tr>
      <w:tr>
        <w:trPr>
          <w:trHeight w:val="45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ветка дисплея</w:t>
            </w:r>
          </w:p>
        </w:tc>
        <w:tc>
          <w:tcPr>
            <w:tcW w:w="6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атическая регулируемая подсветка дисплея для улучшения видимости в условиях низкой освещенности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виатур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еночная клавиатура , удобная в уходе, функциональные клавиши</w:t>
            </w:r>
          </w:p>
        </w:tc>
      </w:tr>
      <w:tr>
        <w:trPr>
          <w:trHeight w:val="480" w:hRule="atLeast"/>
        </w:trPr>
        <w:tc>
          <w:tcPr>
            <w:tcW w:w="3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 биологического материала с анализатором</w:t>
            </w:r>
          </w:p>
        </w:tc>
        <w:tc>
          <w:tcPr>
            <w:tcW w:w="6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 биологического материала с анализатором полностью исключен</w:t>
            </w:r>
          </w:p>
        </w:tc>
      </w:tr>
      <w:tr>
        <w:trPr>
          <w:trHeight w:val="45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дневная обработка частей анализатора дезинфицирующими средствами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</w:tr>
      <w:tr>
        <w:trPr>
          <w:trHeight w:val="225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используемого биоматериала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ование для анализа свежей и цитратной  крови</w:t>
            </w:r>
          </w:p>
        </w:tc>
      </w:tr>
      <w:tr>
        <w:trPr>
          <w:trHeight w:val="225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ование для анализа венозной и капиллярной крови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образца</w:t>
            </w:r>
          </w:p>
        </w:tc>
        <w:tc>
          <w:tcPr>
            <w:tcW w:w="6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1 капли свежей или цитратной крови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яемый временной диапазон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 до 1005 с</w:t>
            </w:r>
          </w:p>
        </w:tc>
      </w:tr>
      <w:tr>
        <w:trPr>
          <w:trHeight w:val="225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бровка прибора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калибровка</w:t>
            </w:r>
          </w:p>
        </w:tc>
      </w:tr>
      <w:tr>
        <w:trPr>
          <w:trHeight w:val="45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расходных материалов</w:t>
            </w:r>
          </w:p>
        </w:tc>
        <w:tc>
          <w:tcPr>
            <w:tcW w:w="6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разовые микрокоагуляционные картриджи с содержащимся внутри активатором свертывания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овка картриджей</w:t>
            </w:r>
          </w:p>
        </w:tc>
        <w:tc>
          <w:tcPr>
            <w:tcW w:w="6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герметичная упаковка для каждого картриджа 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агента в пробирке</w:t>
            </w:r>
          </w:p>
        </w:tc>
        <w:tc>
          <w:tcPr>
            <w:tcW w:w="6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10 мг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ение типа картриджа оператором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вая кодировка этикеток, текстовое обознечение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ение типа картриджа анализатором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атическое определение типа теста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нение картриджей при комнатной температуре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комнатной температуре (15-30ºС) не менее 12 недель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нение картриджей в холодильнике</w:t>
            </w:r>
          </w:p>
        </w:tc>
        <w:tc>
          <w:tcPr>
            <w:tcW w:w="6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е всего срока годности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картриджа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90х25 мм</w:t>
            </w:r>
          </w:p>
        </w:tc>
      </w:tr>
      <w:tr>
        <w:trPr>
          <w:trHeight w:val="45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ение стабильности картриджей при вскрытии упаковки</w:t>
            </w:r>
          </w:p>
        </w:tc>
        <w:tc>
          <w:tcPr>
            <w:tcW w:w="6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е 5 дней в холодильнике</w:t>
            </w:r>
          </w:p>
        </w:tc>
      </w:tr>
      <w:tr>
        <w:trPr>
          <w:trHeight w:val="45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сты на фоне приема апротинина</w:t>
            </w:r>
          </w:p>
        </w:tc>
        <w:tc>
          <w:tcPr>
            <w:tcW w:w="6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ость проведения тестов на фоне приема апротинина без дополнительной корректировки результатов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гнал оповещения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вуковой сигнал при начале и окончании тестирования</w:t>
            </w:r>
          </w:p>
        </w:tc>
      </w:tr>
      <w:tr>
        <w:trPr>
          <w:trHeight w:val="45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рывание тестирования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атическое прерывание тестирования по истечении определенного для каждого этапа максимального времени 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забора и ввода образца крови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менение стандартных Luer шприцов 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зможность измерения параметров: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ивированное время свертывания свежей крови при дозах гепарина 0-6 ЕД/см³ </w:t>
            </w:r>
          </w:p>
        </w:tc>
      </w:tr>
      <w:tr>
        <w:trPr>
          <w:trHeight w:val="469" w:hRule="atLeast"/>
        </w:trPr>
        <w:tc>
          <w:tcPr>
            <w:tcW w:w="3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ивированное время свертывания  свежей крови при дозах гепарина 0-3 ЕД/см³ </w:t>
            </w:r>
          </w:p>
        </w:tc>
      </w:tr>
      <w:tr>
        <w:trPr>
          <w:trHeight w:val="450" w:hRule="atLeast"/>
        </w:trPr>
        <w:tc>
          <w:tcPr>
            <w:tcW w:w="3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ивированное время свертывания свежей крови  на фоне апротинина </w:t>
            </w:r>
          </w:p>
        </w:tc>
      </w:tr>
      <w:tr>
        <w:trPr>
          <w:trHeight w:val="450" w:hRule="atLeast"/>
        </w:trPr>
        <w:tc>
          <w:tcPr>
            <w:tcW w:w="3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ивированное частичное тромбопластиновое время для свежей крови </w:t>
            </w:r>
          </w:p>
        </w:tc>
      </w:tr>
      <w:tr>
        <w:trPr>
          <w:trHeight w:val="450" w:hRule="atLeast"/>
        </w:trPr>
        <w:tc>
          <w:tcPr>
            <w:tcW w:w="3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ивированное частичное тромбопластиновое время для цитратной  крови </w:t>
            </w:r>
          </w:p>
        </w:tc>
      </w:tr>
      <w:tr>
        <w:trPr>
          <w:trHeight w:val="450" w:hRule="atLeast"/>
        </w:trPr>
        <w:tc>
          <w:tcPr>
            <w:tcW w:w="3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ромбиновое время для свежей крови во временном формате и МНО</w:t>
            </w:r>
          </w:p>
        </w:tc>
      </w:tr>
      <w:tr>
        <w:trPr>
          <w:trHeight w:val="450" w:hRule="atLeast"/>
        </w:trPr>
        <w:tc>
          <w:tcPr>
            <w:tcW w:w="3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ромбиновое время для цитратной крови во временном формате и МНО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эффекта дальтепарина Na и эноксапарина Na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ые тесты: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качества расходных материалов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ы двухуровневого (нормальный и патологический) жидкостного контроля для  каждого типа анализа</w:t>
            </w:r>
          </w:p>
        </w:tc>
      </w:tr>
      <w:tr>
        <w:trPr>
          <w:trHeight w:val="45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шний контроль работы анализатора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риджи двухуровнего (нормального и патологического электронного контроля)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температуры тестовой камеры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ридж  контроля температуры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равление прибором: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дентификационного номера оператора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дентификационного номера пациента</w:t>
            </w:r>
          </w:p>
        </w:tc>
      </w:tr>
      <w:tr>
        <w:trPr>
          <w:trHeight w:val="45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од оператором дополнительной информации, сопровождающей результаты теста</w:t>
            </w:r>
          </w:p>
        </w:tc>
      </w:tr>
      <w:tr>
        <w:trPr>
          <w:trHeight w:val="45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атическая маркировка результатов анализа значениями даты и времени.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роков проведения контрольных тестов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диапазона нормальных значений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ость установки пределов значений контрольных тестов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диапазона значений, выводимых в отчет</w:t>
            </w:r>
          </w:p>
        </w:tc>
      </w:tr>
      <w:tr>
        <w:trPr>
          <w:trHeight w:val="45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уск к работе с анализатором только авторизованных операторов</w:t>
            </w:r>
          </w:p>
        </w:tc>
      </w:tr>
      <w:tr>
        <w:trPr>
          <w:trHeight w:val="45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ость блокировки прибора по истечении контрольного срока</w:t>
            </w:r>
          </w:p>
        </w:tc>
      </w:tr>
      <w:tr>
        <w:trPr>
          <w:trHeight w:val="225" w:hRule="atLeast"/>
        </w:trPr>
        <w:tc>
          <w:tcPr>
            <w:tcW w:w="97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Хранение информации и передача информации: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нение результатов пациентов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менее 400 результатов тестов пациентов 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нение результатов контроля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менее 400 результатов контрольных тестов 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иск тестов в базе данных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дентификационному номеру, по дате и типу анализа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от потери информации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ение данных при отключении питания.</w:t>
            </w:r>
          </w:p>
        </w:tc>
      </w:tr>
      <w:tr>
        <w:trPr>
          <w:trHeight w:val="45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данных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йный порт, внешний модем, LAN, автоматический и ручной режимы передачи информации</w:t>
            </w:r>
          </w:p>
        </w:tc>
      </w:tr>
      <w:tr>
        <w:trPr>
          <w:trHeight w:val="45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ать результатов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атическая, вместе с датой проведения и коммментариями  на термопринтере </w:t>
            </w:r>
          </w:p>
        </w:tc>
      </w:tr>
      <w:tr>
        <w:trPr>
          <w:trHeight w:val="45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-конфигуратор для установки на ПК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фигурирование системы на персональном компьютере  с помощью специальной  программы</w:t>
            </w:r>
          </w:p>
        </w:tc>
      </w:tr>
      <w:tr>
        <w:trPr>
          <w:trHeight w:val="67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для установки ПК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ость создания отчетов о тестах пациентов/контрольных тестах на персональном компьютере с помощью специальной  программы, печати результатов на лазерном принтере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ие параметры:</w:t>
            </w:r>
          </w:p>
        </w:tc>
        <w:tc>
          <w:tcPr>
            <w:tcW w:w="65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меры 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более 9х19х5 см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 без аккумулятора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более 0,6 кг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а инкубации образца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 более 37ºС ± 1,0ºС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ремя инкубации 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диапазоне не более  30-90с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 рабочей температуры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диапазоне не менее 15-30ºС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 температуры хранения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диапазоне не менее 0-50ºС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жность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диапазоне не менее 0-80%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ометрическое давление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диапазоне не менее 350-900мм рт.ст.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одное напряжение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В, 50 Гц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яжение на выходе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VDC, 1,15 Amps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ация:</w:t>
            </w:r>
          </w:p>
        </w:tc>
        <w:tc>
          <w:tcPr>
            <w:tcW w:w="65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нализатор 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единительный кабель  для компьютера 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ок питания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ртриджи электронного контроля  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менее 2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ртридж температурного контроля 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менее 1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пользователя на русском языке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-конфигуратор для установки на ПК на CD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Тестовые картриджи </w:t>
            </w:r>
          </w:p>
        </w:tc>
        <w:tc>
          <w:tcPr>
            <w:tcW w:w="65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ивированное время свертывания свежей крови при высоких дозах гепарина (АCT +)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 45 штук</w:t>
            </w:r>
          </w:p>
        </w:tc>
      </w:tr>
      <w:tr>
        <w:trPr>
          <w:trHeight w:val="45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ивированное время свертывания свежей крови при низких дозах гепарина (АCT-LR)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 45 штук</w:t>
            </w:r>
          </w:p>
        </w:tc>
      </w:tr>
      <w:tr>
        <w:trPr>
          <w:trHeight w:val="45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ивированное частичное тромбопластиновое время, АЧТВ (АРТТ)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 90 штук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ромбиновое время PT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 90 штук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боры жидкостного контроля</w:t>
            </w:r>
          </w:p>
        </w:tc>
        <w:tc>
          <w:tcPr>
            <w:tcW w:w="65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алы нормального контроля активированного времени свертывания крови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 30 штук</w:t>
            </w:r>
          </w:p>
        </w:tc>
      </w:tr>
      <w:tr>
        <w:trPr>
          <w:trHeight w:val="67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алы патологического контроля активированного времени свертывания крови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 30 штук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алы патологического контроля АЧТВ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 15 штук</w:t>
            </w:r>
          </w:p>
        </w:tc>
      </w:tr>
      <w:tr>
        <w:trPr>
          <w:trHeight w:val="25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алы нормального контроля АЧТВ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 15 штук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алы патологического контроля РТ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 15 штук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алы нормального контроля РТ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 15 штук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мопринтер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 1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рмобумага 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менее 5 рулонов </w:t>
            </w:r>
          </w:p>
        </w:tc>
      </w:tr>
      <w:tr>
        <w:trPr>
          <w:trHeight w:val="225" w:hRule="atLeast"/>
        </w:trPr>
        <w:tc>
          <w:tcPr>
            <w:tcW w:w="97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кументы и гарантийные обязательства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рантийное обслуживание не менее 12 месяцев  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ризованный сервисный центр на территории РФ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гистрационное удостоверение МЗ РФ 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тификат безопасности (соответствия) ГОСТ РФ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зовательский тренинг на рабочем месте заказчик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Источник финансирования: средства РФПМ.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достав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Реутов, ул. Ленина 2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до 29 декабря  2007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цена контракта: 370 000,00 руб. (Триста семьдесят тысяч  рублей 00 коп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вещение  о   проведении запроса котировок размещено на сайте   19 ноября  2007 года.</w:t>
      </w:r>
      <w:r>
        <w:rPr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подачи котировочных заявок – 29 ноября 2007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о 17ч.00мин.  29 ноября 2007 года  поступили две котировочные заяв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86"/>
        <w:gridCol w:w="1620"/>
        <w:gridCol w:w="4320"/>
        <w:gridCol w:w="1980"/>
      </w:tblGrid>
      <w:tr>
        <w:trPr>
          <w:trHeight w:val="4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ставщ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предлагаемого контракта (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7г. 15ч. 35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Г ТехСистем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48. г.Москва, наб. Тараса Шевченко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123610, Г.Москва, Краснопресненская наб.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647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7г. 15ч. 4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ИК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5, г.Москва, ул.Образцова, д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084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предлагаемой продукции указана с учетом всех расходов, в том числе расходов на перевозку,  погрузочно-разгрузочные работы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ние и оценка поступивших   котировочных заявок: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результате рассмотрения поступивших котировочных заявок на соответствие их требованиям, установленным в извещении о проведении запроса котировок получены следующие результаты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 Все котировочные заявк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- соответствуют требованиям, установленным в извещении о проведении запроса котировок, предложенные цены не превышают максимальную цену контрак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Предложение о наиболее низкой цене  поступило от </w:t>
      </w:r>
      <w:r>
        <w:rPr>
          <w:sz w:val="22"/>
          <w:szCs w:val="22"/>
        </w:rPr>
        <w:t>ЗАО «ДРГ ТехСистемс» - 352 647,00 рублей (Триста пятьдесят две тысячи шестьсот сорок семь рублей 00 коп.),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стоимость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продукции  указана с учетом всех расходов, в том числе расходов на перевозку, погрузо- разгрузочные работы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Решение Единой комиссии:</w:t>
      </w:r>
      <w:r>
        <w:rPr>
          <w:bCs/>
          <w:sz w:val="22"/>
          <w:szCs w:val="22"/>
          <w:u w:val="single"/>
        </w:rPr>
        <w:t xml:space="preserve">  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Признать победителем в проведении запроса котировок цен на поставку</w:t>
      </w:r>
      <w:r>
        <w:rPr>
          <w:sz w:val="22"/>
          <w:szCs w:val="22"/>
        </w:rPr>
        <w:t xml:space="preserve"> коагулометра с использованием микрокоагуляционной технологии </w:t>
      </w:r>
      <w:r>
        <w:rPr>
          <w:bCs/>
          <w:sz w:val="22"/>
          <w:szCs w:val="22"/>
        </w:rPr>
        <w:t xml:space="preserve">для нужд МУ </w:t>
      </w:r>
      <w:r>
        <w:rPr>
          <w:sz w:val="22"/>
          <w:szCs w:val="22"/>
        </w:rPr>
        <w:t>«ЦГБ г.Реутова» - ЗАО «ДРГ ТехСистемс», 121248. г.Москва, наб. Тараса Шевченко, 3, юр. адрес: 123610, г.Москва, Краснопресненская наб., 12,</w:t>
      </w:r>
      <w:r>
        <w:rPr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подавшее котировочную заявку, которая отвечает всем требованиям, установленным в извещении о проведении запроса котировок цен, и в которой указана наиболее низкая цен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Передать, в течение 2-х рабочих дней, победителю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проведении запроса котировок - </w:t>
      </w:r>
      <w:r>
        <w:rPr>
          <w:sz w:val="22"/>
          <w:szCs w:val="22"/>
        </w:rPr>
        <w:t xml:space="preserve">ЗАО «ДРГ ТехСистемс», </w:t>
      </w:r>
      <w:r>
        <w:rPr>
          <w:bCs/>
          <w:sz w:val="22"/>
          <w:szCs w:val="22"/>
        </w:rPr>
        <w:t xml:space="preserve">один экземпляр данного протокола и проект контракта, составленный путем включения в него условий исполнения контракта, предусмотренных извещением о проведении запроса котировок, по  цене, предложенной победителем  – </w:t>
      </w:r>
      <w:r>
        <w:rPr>
          <w:sz w:val="22"/>
          <w:szCs w:val="22"/>
        </w:rPr>
        <w:t>352 647,00 рублей (Триста пятьдесят две тысячи шестьсот сорок семь рублей 00 коп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изнать ООО «АВИКС»</w:t>
      </w:r>
      <w:r>
        <w:rPr>
          <w:bCs/>
          <w:sz w:val="22"/>
          <w:szCs w:val="22"/>
        </w:rPr>
        <w:t xml:space="preserve"> (адрес:</w:t>
      </w:r>
      <w:r>
        <w:rPr>
          <w:sz w:val="22"/>
          <w:szCs w:val="22"/>
        </w:rPr>
        <w:t xml:space="preserve"> 127055, г.Москва, ул.Образцова, д.14) участ</w:t>
      </w:r>
      <w:r>
        <w:rPr>
          <w:bCs/>
          <w:sz w:val="22"/>
          <w:szCs w:val="22"/>
        </w:rPr>
        <w:t>ником размещения заказа, чье предложение о цене на продукцию содержит лучшие условия, следующие после предложенных победителем в проведении запроса котировок услов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ние:</w:t>
      </w:r>
      <w:r>
        <w:rPr>
          <w:sz w:val="22"/>
          <w:szCs w:val="22"/>
        </w:rPr>
        <w:t xml:space="preserve"> 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Единой комиссии,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муниципального заказчика:                                                                          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:                                                              Варчак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Единой комиссии:    </w:t>
        <w:tab/>
        <w:t xml:space="preserve">                                                                                        Свитко Д.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удин В.А.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 xml:space="preserve">     </w:t>
        <w:tab/>
        <w:tab/>
        <w:tab/>
        <w:tab/>
        <w:t xml:space="preserve">                                     Садкова М.В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олодовникова Г.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566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4:00Z</dcterms:created>
  <dc:creator>User221</dc:creator>
  <dc:description/>
  <dc:language>en-US</dc:language>
  <cp:lastModifiedBy>svet</cp:lastModifiedBy>
  <cp:lastPrinted>2007-12-03T18:07:00Z</cp:lastPrinted>
  <dcterms:modified xsi:type="dcterms:W3CDTF">2007-12-28T13:34:00Z</dcterms:modified>
  <cp:revision>2</cp:revision>
  <dc:subject/>
  <dc:title>ПРОТОКОЛ </dc:title>
</cp:coreProperties>
</file>