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УТОВСКИЙ ГОРОДСКОЙ СОВЕТ ДЕПУТАТОВ </w:t>
        <w:br/>
      </w:r>
      <w:r>
        <w:rPr/>
        <w:br/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</w:t>
      </w:r>
      <w:r>
        <w:rPr>
          <w:lang w:val="en-US"/>
        </w:rPr>
        <w:t>6</w:t>
      </w:r>
      <w:r>
        <w:rPr/>
        <w:t xml:space="preserve"> ноября 2007 года № 12</w:t>
      </w:r>
      <w:r>
        <w:rPr>
          <w:lang w:val="en-US"/>
        </w:rPr>
        <w:t>0</w:t>
      </w:r>
      <w:r>
        <w:rPr/>
        <w:t>/2007-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Реутовского городского Совета депутатов  от 23.11.2005 № 57/2005-НА «Об установлении и введении в действие земельного налога в городе Реутове» (с учетом  изменений и дополнений, внесенных Решениями Реутовского городского Совета депутатов от 01.11.2006 № 57/2006-НА, от 16.07.2007 № 83/2007-НА и от 31.10.2007 № 106/2007 – Н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утовский городской Совет депутатов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в Решение Реутовского городского Совета депутатов от 23.11.2005      № 57/2005-НА «Об установлении и введении в действие земельного налога в городе Реутове» (с учетом изменений и дополнений, внесенных Решениями Реутовского городского Совета депутатов от 01.11.2006 № 57/2006-НА, от 16.07.2007 № 83/2007-НА и от 31.10.2007 № 106/2007 – НА) следующие изменения:</w:t>
      </w:r>
    </w:p>
    <w:p>
      <w:pPr>
        <w:pStyle w:val="Normal"/>
        <w:ind w:firstLine="708"/>
        <w:jc w:val="both"/>
        <w:rPr/>
      </w:pPr>
      <w:r>
        <w:rPr/>
        <w:t>В подпункте 1 пункта 2 слово «представленных» заменить словами «приобретенных (предоставленных)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Действие настоящего Решения распространяется на правоотношения, возникшие с 1 января 200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Реут» и на сайте гор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а                                                                                             А.Н. Ходыре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</w:t>
      </w:r>
      <w:r>
        <w:rPr>
          <w:lang w:val="en-US"/>
        </w:rPr>
        <w:t>6</w:t>
      </w:r>
      <w:r>
        <w:rPr/>
        <w:t xml:space="preserve"> ноября 2007 года № 34</w:t>
      </w:r>
      <w:r>
        <w:rPr>
          <w:lang w:val="en-US"/>
        </w:rPr>
        <w:t>4</w:t>
      </w:r>
      <w:r>
        <w:rPr/>
        <w:t>/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УТОВСКИЙ ГОРОДСКОЙ СОВЕТ ДЕПУТАТОВ </w:t>
        <w:br/>
      </w:r>
      <w:r>
        <w:rPr/>
        <w:br/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</w:t>
      </w:r>
      <w:r>
        <w:rPr>
          <w:lang w:val="en-US"/>
        </w:rPr>
        <w:t>6</w:t>
      </w:r>
      <w:r>
        <w:rPr/>
        <w:t xml:space="preserve"> ноября 2007 года № 34</w:t>
      </w:r>
      <w:r>
        <w:rPr>
          <w:lang w:val="en-US"/>
        </w:rPr>
        <w:t>4</w:t>
      </w:r>
      <w:r>
        <w:rPr/>
        <w:t>/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Реутовского городского Совета депутатов  от 23.11.2005 № 57/2005-НА «Об установлении и введении в действие земельного налога в городе Реутове» (с учетом  изменений и дополнений, внесенных Решениями Реутовского городского Совета депутатов от 01.11.2006 № 57/2006-НА, от 16.07.2007 № 83/2007-НА и от 31.10.2007 № 106/2007 – 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 «О внесении изменений  в Решение Реутовского городского Совета депутатов от 23.11.2005                  № 57/2005-НА «Об установлении и введении в действие земельного налога в городе Реутове» (с учетом  изменений и дополнений, внесенных Решениями Реутовского городского Совета депутатов от 01.11.2006 № 57/2006-НА, от 16.07.2007 № 83/2007-НА и от 31.10.2007 № 106/2007 – НА)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 «О внесении изменений в Решение Реутовского городского Совета депутатов от 23.11.2005                   № 57/2005-НА «Об установлении и введении в действие земельного налога в городе Реутове» (с учетом  изменений и дополнений, внесенных Решениями Реутовского городского Совета депутатов от 01.11.2006 № 57/2006-НА, от 16.07.2007 № 83/2007-НА и от 31.10.2007 № 106/2007 – НА)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1:00Z</dcterms:created>
  <dc:creator>zemustr2</dc:creator>
  <dc:description/>
  <cp:keywords/>
  <dc:language>en-US</dc:language>
  <cp:lastModifiedBy>Климанова</cp:lastModifiedBy>
  <cp:lastPrinted>2007-11-23T12:47:00Z</cp:lastPrinted>
  <dcterms:modified xsi:type="dcterms:W3CDTF">2007-11-30T12:11:00Z</dcterms:modified>
  <cp:revision>2</cp:revision>
  <dc:subject/>
  <dc:title> ПРОЕКТ                                                                          </dc:title>
</cp:coreProperties>
</file>