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2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1634"/>
        <w:gridCol w:w="4882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6.12.2007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7" w:hanging="1815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1031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2"/>
        <w:ind w:left="-567" w:right="-852"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Об  установлении размера платы за  жилое помещение </w:t>
      </w:r>
    </w:p>
    <w:p>
      <w:pPr>
        <w:pStyle w:val="2"/>
        <w:ind w:left="-567" w:right="-852"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и коммунальные  услуги  на 2008 год</w:t>
      </w:r>
    </w:p>
    <w:p>
      <w:pPr>
        <w:pStyle w:val="2"/>
        <w:ind w:left="-567" w:right="-852"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"/>
        <w:ind w:left="-567" w:right="-852"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распоряжением Министерства экономики Московской области от 22.10.2007 №16-РМ "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территории Московской области на 2008 год" , протоколом правления Топливно-энергетического комитета Московской области от 23.10.2007 №12, решениями  Реутовского городского Совета депутатов  от  30.11.2007  № 123/2007-НА "Об установлении  тарифов на жилищно-коммунальные услуги на 2008год" и от 26.12.2007 №144/2007-НА " О внесении изменений в приложение №1 к решению Реутовского городского Совета депутатов от 30.11.2007 №123/2007-НА "Об установлении тарифов на жилищно-коммунальные услуги на 2008 год", постановляю:</w:t>
      </w:r>
    </w:p>
    <w:p>
      <w:pPr>
        <w:pStyle w:val="2"/>
        <w:ind w:right="666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numPr>
          <w:ilvl w:val="0"/>
          <w:numId w:val="6"/>
        </w:numPr>
        <w:ind w:left="927" w:right="666" w:firstLine="567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с 1 января 2008 года:</w:t>
      </w:r>
    </w:p>
    <w:p>
      <w:pPr>
        <w:pStyle w:val="2"/>
        <w:numPr>
          <w:ilvl w:val="0"/>
          <w:numId w:val="2"/>
        </w:numPr>
        <w:ind w:left="1287" w:right="666" w:firstLine="567"/>
        <w:rPr>
          <w:sz w:val="24"/>
          <w:szCs w:val="24"/>
        </w:rPr>
      </w:pPr>
      <w:r>
        <w:rPr>
          <w:sz w:val="24"/>
          <w:szCs w:val="24"/>
        </w:rPr>
        <w:t>плату за содержание и ремонт жилого помещения  согласно приложению №1;</w:t>
      </w:r>
    </w:p>
    <w:p>
      <w:pPr>
        <w:pStyle w:val="2"/>
        <w:numPr>
          <w:ilvl w:val="0"/>
          <w:numId w:val="5"/>
        </w:numPr>
        <w:ind w:left="1287" w:right="666" w:firstLine="567"/>
        <w:rPr>
          <w:sz w:val="24"/>
          <w:szCs w:val="24"/>
        </w:rPr>
      </w:pPr>
      <w:r>
        <w:rPr>
          <w:sz w:val="24"/>
          <w:szCs w:val="24"/>
        </w:rPr>
        <w:t>плату за наем жилого помещения и на капитальный ремонт  общего имущества в многоквартиром доме  согласно приложению №2;</w:t>
      </w:r>
    </w:p>
    <w:p>
      <w:pPr>
        <w:pStyle w:val="2"/>
        <w:numPr>
          <w:ilvl w:val="0"/>
          <w:numId w:val="2"/>
        </w:numPr>
        <w:ind w:left="1287" w:right="666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взвешенный тариф на отпуск тепловой энергии для расчетов с 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селением согласно приложению №3;</w:t>
      </w:r>
    </w:p>
    <w:p>
      <w:pPr>
        <w:pStyle w:val="2"/>
        <w:numPr>
          <w:ilvl w:val="0"/>
          <w:numId w:val="2"/>
        </w:numPr>
        <w:ind w:left="1287" w:right="666" w:firstLine="567"/>
        <w:rPr>
          <w:sz w:val="24"/>
          <w:szCs w:val="24"/>
        </w:rPr>
      </w:pPr>
      <w:r>
        <w:rPr>
          <w:sz w:val="24"/>
          <w:szCs w:val="24"/>
        </w:rPr>
        <w:t>плату за  коммунальные услуги   согласно   приложению №4.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>2. МУП "Сервисный центр городского хозяйства" (Милохин И.А.) плату на капитальный  ремонт общего имущества в многоквартирном доме  перечислять МУП "У.О."Жилсервис", плату за наем жилого помещения перечислять в местный бюджет.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>3. Расчет жилищных субсидий гражданам города Реутова на оплату жилого помещения и коммунальных услуг осуществлять в соответствии с действующим законодательством.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>4. Считать утратившими силу с 1 января 2008 года постановление Главы города Реутова от 29.11.2006 №799-п "Об оплате жилья и коммунальных услуг на 2007 год" и постановление Главы города Реутова от 29.12.2004 №735-п "О выполнении решения Реутовского городского Совета депутатов от 29.12.2004 №52/2004-НА "Об установлении тарифов на жилищно-коммунальные услуги, оказываемые муниципальным унитарным предприятием "ПТО ГХ города Реутова" для применения с 01.01.2005", кроме пункта 2 .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2"/>
        <w:ind w:right="666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 xml:space="preserve">5.  Настоящее постановление опубликовать в газете "Реут" и на сайте города. 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настоящего постановления возложить на первого заместителя Главы Администрации города Реутова Ковалева Н.Н </w:t>
      </w:r>
    </w:p>
    <w:p>
      <w:pPr>
        <w:pStyle w:val="2"/>
        <w:ind w:right="6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hanging="0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А.Н. Ходырев</w:t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1</w:t>
      </w:r>
    </w:p>
    <w:p>
      <w:pPr>
        <w:pStyle w:val="Heading"/>
        <w:ind w:right="-1186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"/>
        <w:ind w:right="-1186" w:firstLine="567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</w:rPr>
        <w:t>к постановлению Главы города Реутова</w:t>
      </w:r>
    </w:p>
    <w:p>
      <w:pPr>
        <w:pStyle w:val="Heading"/>
        <w:ind w:right="-1186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</w:rPr>
        <w:t xml:space="preserve">от "26."12.2007№ 1031-п                        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ind w:right="0" w:firstLine="567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</w:rPr>
        <w:t>П Л А Т 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за   содержание и ремонт жилого помещения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                                     Вводится с 01.01.2008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"/>
        <w:gridCol w:w="4814"/>
        <w:gridCol w:w="6"/>
        <w:gridCol w:w="2687"/>
      </w:tblGrid>
      <w:tr>
        <w:trPr>
          <w:trHeight w:val="1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Характеристика жиль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мер ставок оплаты  на содержание и ремонт жилищного фонда  за 1 кв.м. общей площади в месяц в рублях с учетом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Жилые дома, имеющие все виды благоустройства, включая лифт и мусоропровод 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ind w:hanging="7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-70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18-94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1-76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 том числе: </w:t>
            </w:r>
          </w:p>
          <w:p>
            <w:pPr>
              <w:pStyle w:val="Header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озмещение населением  затрат  за содержание и ремонт жилого помещения ;</w:t>
            </w:r>
          </w:p>
          <w:p>
            <w:pPr>
              <w:pStyle w:val="Header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озмещение населением затрат   по вывозу и захоронению ТБО и КГ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ые дома, имеющие все виды благоустройства кроме лифта и мусоропровод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ом числе:</w:t>
            </w:r>
          </w:p>
          <w:p>
            <w:pPr>
              <w:pStyle w:val="Header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озмещение населением  затрат  за содержание и ремонт жилого помещения ;</w:t>
            </w:r>
          </w:p>
          <w:p>
            <w:pPr>
              <w:pStyle w:val="Header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озмещение населением затрат   по вывозу и захоронению ТБО и КГ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ind w:hanging="7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16-40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14-64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ind w:hanging="70"/>
              <w:jc w:val="center"/>
              <w:rPr>
                <w:szCs w:val="20"/>
              </w:rPr>
            </w:pPr>
            <w:r>
              <w:rPr>
                <w:szCs w:val="20"/>
              </w:rPr>
              <w:t>1-76</w:t>
            </w:r>
          </w:p>
        </w:tc>
      </w:tr>
      <w:tr>
        <w:trPr>
          <w:trHeight w:val="9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Жилые дома, имеющие газовые колонки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595"/>
              <w:jc w:val="both"/>
              <w:rPr>
                <w:szCs w:val="20"/>
              </w:rPr>
            </w:pPr>
            <w:r>
              <w:rPr>
                <w:szCs w:val="20"/>
              </w:rPr>
              <w:t>Жилые дома, имеющие износ более  60% без лифта и мусоропровод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ом числе:</w:t>
            </w:r>
          </w:p>
          <w:p>
            <w:pPr>
              <w:pStyle w:val="Header"/>
              <w:numPr>
                <w:ilvl w:val="0"/>
                <w:numId w:val="3"/>
              </w:numPr>
              <w:ind w:left="0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озмещение населением  затрат  за содержание и ремонт жилого помещения ;</w:t>
            </w:r>
          </w:p>
          <w:p>
            <w:pPr>
              <w:pStyle w:val="Normal"/>
              <w:autoSpaceDE w:val="false"/>
              <w:ind w:firstLine="595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озмещение населением затрат   по вывозу и захоронению ТБО и КГМ </w:t>
            </w:r>
          </w:p>
          <w:p>
            <w:pPr>
              <w:pStyle w:val="Normal"/>
              <w:autoSpaceDE w:val="false"/>
              <w:ind w:firstLine="5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-6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-8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-76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0"/>
        </w:rPr>
        <w:t>Примечание</w:t>
      </w:r>
      <w:r>
        <w:rPr>
          <w:szCs w:val="20"/>
        </w:rPr>
        <w:t xml:space="preserve">:             В коммунальных квартирах взимание платы за содержание и ремонт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 xml:space="preserve">жилья осуществляется за жилую площадь и за площадь общего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 xml:space="preserve">пользования. Площадь общего пользования в коммунальных квартирах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определяется пропорционально жилой площади комнат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Cs w:val="20"/>
        </w:rPr>
        <w:t xml:space="preserve">             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Приложение №3</w:t>
      </w:r>
    </w:p>
    <w:p>
      <w:pPr>
        <w:pStyle w:val="Heading"/>
        <w:ind w:right="-1186" w:firstLine="567"/>
        <w:jc w:val="both"/>
        <w:rPr/>
      </w:pPr>
      <w:r>
        <w:rPr/>
        <w:t xml:space="preserve">                                                                    </w:t>
      </w:r>
    </w:p>
    <w:p>
      <w:pPr>
        <w:pStyle w:val="Heading"/>
        <w:ind w:right="-1186" w:firstLine="567"/>
        <w:jc w:val="both"/>
        <w:rPr/>
      </w:pPr>
      <w:r>
        <w:rPr>
          <w:sz w:val="22"/>
        </w:rPr>
        <w:t xml:space="preserve">                                                                      </w:t>
      </w:r>
      <w:r>
        <w:rPr>
          <w:b w:val="false"/>
          <w:bCs w:val="false"/>
          <w:sz w:val="22"/>
        </w:rPr>
        <w:t xml:space="preserve">к постановлению Главы города Реутова </w:t>
      </w:r>
    </w:p>
    <w:p>
      <w:pPr>
        <w:pStyle w:val="Heading"/>
        <w:ind w:right="-902"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</w:t>
      </w:r>
      <w:r>
        <w:rPr>
          <w:b w:val="false"/>
          <w:bCs w:val="false"/>
          <w:sz w:val="22"/>
        </w:rPr>
        <w:t>от "26"12.2007 № 1031-п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rPr/>
      </w:pPr>
      <w:r>
        <w:rPr/>
        <w:t>СРЕДНЕВЗВЕШЕННЫЙ ТАРИФ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на отпуск тепловой энергии для расчетов с населением города Реутова</w:t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327" w:firstLine="567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/>
        <w:t>Вводится с 1.01.2008</w:t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50"/>
        <w:gridCol w:w="1168"/>
        <w:gridCol w:w="1168"/>
        <w:gridCol w:w="1276"/>
        <w:gridCol w:w="1276"/>
        <w:gridCol w:w="1276"/>
      </w:tblGrid>
      <w:tr>
        <w:trPr>
          <w:trHeight w:val="2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\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-142" w:hanging="0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>
          <w:trHeight w:val="5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МУП</w:t>
            </w:r>
          </w:p>
          <w:p>
            <w:pPr>
              <w:pStyle w:val="Normal"/>
              <w:autoSpaceDE w:val="false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Реутовская теплосет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ОАО"ВПК"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НПО маши-ностро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ОО</w:t>
            </w:r>
          </w:p>
          <w:p>
            <w:pPr>
              <w:pStyle w:val="Normal"/>
              <w:autoSpaceDE w:val="false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Реутовская мануфакту-ра”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Отпущено тепловой энергии,  все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Гкал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64456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8232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34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7488,0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Необходимая валовая выруч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тыс.ру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450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59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73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7722,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Тариф с рентабельностью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уб/1 Гк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6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Тариф для населения с учетом 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уб/Гка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Стоимость тепловой энергии, отпущенной на подогрев 1 куб.м. воды для населения, имеющего приборы учета расхода горячей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уб./куб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-142" w:firstLine="567"/>
        <w:jc w:val="both"/>
        <w:rPr/>
      </w:pPr>
      <w:r>
        <w:rPr/>
      </w:r>
    </w:p>
    <w:p>
      <w:pPr>
        <w:pStyle w:val="Heading3"/>
        <w:ind w:left="567" w:right="326" w:hanging="567"/>
        <w:jc w:val="both"/>
        <w:rPr/>
      </w:pPr>
      <w:r>
        <w:rPr/>
        <w:t>Примечание</w:t>
      </w:r>
      <w:r>
        <w:rPr>
          <w:szCs w:val="20"/>
        </w:rPr>
        <w:t>: 1.Тарифы на тепловую энергию, вырабатываемую в 2008 году МУП "Реутовская теплосеть", ОАО "ВПК "НПО машиностроения", ООО "Реутовская мануфактура" утверждены протоколом от 23.10.2007  № 12 Топливно-энергетическим комитетом Московской области..</w:t>
      </w:r>
    </w:p>
    <w:p>
      <w:pPr>
        <w:pStyle w:val="Normal"/>
        <w:autoSpaceDE w:val="false"/>
        <w:ind w:left="567" w:right="326" w:hanging="567"/>
        <w:jc w:val="both"/>
        <w:rPr>
          <w:sz w:val="20"/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2.Средневзвешенный тариф определяется на основании “Методики расчета стандартов предельной стоимости жилищно-коммунальных услуг,   применяемых при составлении прогноза консолидированного  бюджета Московской области на соответствующий финансовый год , в системе жилищно-коммунального хозяйства Московской области” утверждена постановлением Правительства Московской  области от 04.10.2005 №721/38. Пункт 1.2 “ - при наличии </w:t>
      </w:r>
      <w:r>
        <w:rPr>
          <w:szCs w:val="20"/>
          <w:u w:val="single"/>
        </w:rPr>
        <w:t>нескольких поставщиков продукции (услуг)</w:t>
      </w:r>
      <w:r>
        <w:rPr>
          <w:szCs w:val="20"/>
        </w:rPr>
        <w:t xml:space="preserve"> жилищно-комммунального назначения определяются средневзвешенные затраты на предоставление услуг.</w:t>
      </w:r>
    </w:p>
    <w:p>
      <w:pPr>
        <w:pStyle w:val="Normal"/>
        <w:autoSpaceDE w:val="false"/>
        <w:ind w:left="567" w:right="326" w:firstLine="567"/>
        <w:jc w:val="both"/>
        <w:rPr>
          <w:sz w:val="20"/>
          <w:szCs w:val="20"/>
        </w:rPr>
      </w:pPr>
      <w:r>
        <w:rPr>
          <w:szCs w:val="20"/>
        </w:rPr>
        <w:t>Отпуск тепловой энергии населению города осуществляют три теплоснабжающих предприятия МУП “Реутовская теплосеть”,  ОАО "ВПК "НПО машиностроения",  ООО “Реутовская мануфактура”.</w:t>
      </w:r>
    </w:p>
    <w:p>
      <w:pPr>
        <w:pStyle w:val="Normal"/>
        <w:autoSpaceDE w:val="false"/>
        <w:ind w:left="567" w:right="326" w:hanging="567"/>
        <w:jc w:val="both"/>
        <w:rPr>
          <w:sz w:val="20"/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3. Средний расход тепла на подогрев 1 куб.м. воды равен 0,056 Гкал./куб.м. Расчет составлен на основании Методических указаний по определению расходов топлива, электроэнергии и воды на выработку тепла отопительными котельными коммунальных теплоэнергетических предприятий, разработанных Академией коммунального хозяйства, утвержденных заместителем председателя комитета Российской Федерации по муниципальному хозяйству Н.Н. Жуковым 22.02.1994</w:t>
      </w:r>
    </w:p>
    <w:p>
      <w:pPr>
        <w:pStyle w:val="Normal"/>
        <w:autoSpaceDE w:val="false"/>
        <w:ind w:left="567" w:right="326" w:hanging="567"/>
        <w:jc w:val="center"/>
        <w:rPr>
          <w:sz w:val="20"/>
          <w:szCs w:val="20"/>
        </w:rPr>
      </w:pPr>
      <w:r>
        <w:rPr>
          <w:szCs w:val="20"/>
        </w:rPr>
        <w:t>(825,16 руб./Гкал.  х 0.056 Гкал./куб.м. =46 руб.21 коп./куб.м.*)</w:t>
      </w:r>
    </w:p>
    <w:p>
      <w:pPr>
        <w:pStyle w:val="Normal"/>
        <w:autoSpaceDE w:val="false"/>
        <w:ind w:right="374" w:firstLine="1276"/>
        <w:jc w:val="both"/>
        <w:rPr>
          <w:sz w:val="20"/>
          <w:szCs w:val="20"/>
        </w:rPr>
      </w:pPr>
      <w:r>
        <w:rPr>
          <w:szCs w:val="20"/>
        </w:rPr>
        <w:t xml:space="preserve">Стоимость воды,    расходуемой на горячее   водоснабжение в    расчете      не    </w:t>
      </w:r>
    </w:p>
    <w:p>
      <w:pPr>
        <w:pStyle w:val="Normal"/>
        <w:autoSpaceDE w:val="false"/>
        <w:ind w:right="374" w:firstLine="567"/>
        <w:jc w:val="both"/>
        <w:rPr>
          <w:szCs w:val="20"/>
        </w:rPr>
      </w:pPr>
      <w:r>
        <w:rPr>
          <w:szCs w:val="20"/>
        </w:rPr>
        <w:t>учтена,  а учитывается в   расчете при оплате  за водоснабжение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Cs w:val="20"/>
        </w:rPr>
        <w:tab/>
        <w:tab/>
        <w:tab/>
        <w:tab/>
        <w:t xml:space="preserve">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 xml:space="preserve">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right="-1186" w:firstLine="567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>к  постановлению Главы  города Реутова</w:t>
      </w:r>
    </w:p>
    <w:p>
      <w:pPr>
        <w:pStyle w:val="Normal"/>
        <w:autoSpaceDE w:val="false"/>
        <w:ind w:right="-1186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от "26" 12.2007.</w:t>
      </w:r>
      <w:r>
        <w:rPr>
          <w:szCs w:val="20"/>
        </w:rPr>
        <w:t xml:space="preserve"> №1031-п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852" w:firstLine="567"/>
        <w:jc w:val="center"/>
        <w:rPr>
          <w:b/>
          <w:b/>
          <w:bCs/>
        </w:rPr>
      </w:pPr>
      <w:r>
        <w:rPr>
          <w:b/>
          <w:bCs/>
        </w:rPr>
        <w:t>П Л А Т 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</w:t>
      </w:r>
      <w:r>
        <w:rPr/>
        <w:t xml:space="preserve">за   коммунальные   услуги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186" w:firstLine="567"/>
        <w:jc w:val="both"/>
        <w:rPr/>
      </w:pPr>
      <w:r>
        <w:rPr>
          <w:sz w:val="22"/>
          <w:szCs w:val="22"/>
        </w:rPr>
        <w:tab/>
        <w:t xml:space="preserve">                                                     </w:t>
        <w:tab/>
        <w:tab/>
        <w:tab/>
        <w:t xml:space="preserve">   </w:t>
        <w:tab/>
        <w:tab/>
        <w:t xml:space="preserve">           </w:t>
      </w:r>
      <w:r>
        <w:rPr/>
        <w:t>Вводится с  1.01.2008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177"/>
        <w:gridCol w:w="1341"/>
        <w:gridCol w:w="7"/>
        <w:gridCol w:w="1613"/>
        <w:gridCol w:w="7"/>
        <w:gridCol w:w="1850"/>
      </w:tblGrid>
      <w:tr>
        <w:trPr>
          <w:trHeight w:val="1063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услу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тавка опл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 меся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ез  учета  НД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тавка опл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 меся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 учетом  НД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снабжение и водоотведение (канализова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Жилые дома, оборудованные водоводом, канализацией, ваннами с центральным горячим водоснаб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"/>
              <w:jc w:val="center"/>
              <w:rPr/>
            </w:pPr>
            <w:r>
              <w:rPr/>
              <w:t>Руб./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2-9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-42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Жилые дома, оборудованные канализацией, водопроводом, газовыми нагревателями у ва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-”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-6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3-81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Жилые дома с водопроводом, канализацией,  без  ванн, с газопров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-”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-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-34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/>
              <w:t xml:space="preserve">Общежития с общими душевым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ч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-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-34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382"/>
              <w:jc w:val="both"/>
              <w:rPr/>
            </w:pPr>
            <w:r>
              <w:rPr/>
              <w:t>Водоснабжение при наличии зарегистрированного прибора уч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/куб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-36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382"/>
              <w:jc w:val="both"/>
              <w:rPr/>
            </w:pPr>
            <w:r>
              <w:rPr/>
              <w:t>Водоотведение при наличии зарегистрированного прибора уч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/куб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36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382"/>
              <w:jc w:val="both"/>
              <w:rPr/>
            </w:pPr>
            <w:r>
              <w:rPr/>
              <w:t xml:space="preserve">Отопле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.м. общ.площ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20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82"/>
              <w:jc w:val="both"/>
              <w:rPr/>
            </w:pPr>
            <w:r>
              <w:rPr/>
              <w:t>Подогрев воды (горячее водоснабжение)*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82"/>
              <w:jc w:val="both"/>
              <w:rPr/>
            </w:pPr>
            <w:r>
              <w:rPr/>
              <w:t xml:space="preserve">Подогрев воды (горячее водоснабжение) для населения, не имеющего приборы уч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-8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-28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82"/>
              <w:jc w:val="both"/>
              <w:rPr/>
            </w:pPr>
            <w:r>
              <w:rPr/>
              <w:t xml:space="preserve">Подогрев воды (горячее водоснабжение) для населения, имеющего приборы уч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-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-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69" w:firstLine="567"/>
        <w:jc w:val="both"/>
        <w:rPr/>
      </w:pPr>
      <w:r>
        <w:rPr/>
        <w:t xml:space="preserve">Примечание: *) Стоимость воды, расходуемой на горячее водоснабжение в  расчете  не </w:t>
      </w:r>
    </w:p>
    <w:p>
      <w:pPr>
        <w:pStyle w:val="Normal"/>
        <w:autoSpaceDE w:val="false"/>
        <w:ind w:right="-1469" w:firstLine="567"/>
        <w:jc w:val="both"/>
        <w:rPr/>
      </w:pPr>
      <w:r>
        <w:rPr/>
        <w:t xml:space="preserve">                        </w:t>
      </w:r>
      <w:r>
        <w:rPr/>
        <w:t>учтена,  а учитывается в   расчете при оплате  за водоснабжение</w:t>
      </w:r>
    </w:p>
    <w:p>
      <w:pPr>
        <w:pStyle w:val="Normal"/>
        <w:ind w:right="-567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42" w:hanging="0"/>
      <w:jc w:val="center"/>
      <w:outlineLvl w:val="2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с отступом 2"/>
    <w:basedOn w:val="Normal"/>
    <w:qFormat/>
    <w:pPr>
      <w:autoSpaceDE w:val="false"/>
      <w:ind w:right="-284" w:hanging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zueva</dc:creator>
  <dc:description/>
  <dc:language>en-US</dc:language>
  <cp:lastModifiedBy>Sapatova</cp:lastModifiedBy>
  <dcterms:modified xsi:type="dcterms:W3CDTF">2008-01-21T08:02:00Z</dcterms:modified>
  <cp:revision>2</cp:revision>
  <dc:subject/>
  <dc:title> </dc:title>
</cp:coreProperties>
</file>