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 №   04-ОК-4-2 (420-06-2007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седания Единой  комиссии МУ «ЦГБ г. Реутов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ассмотрению заявок на участие в конкурс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Реутов                                                                                                                           «28» января   2008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Повестка дня: </w:t>
      </w:r>
      <w:r>
        <w:rPr>
          <w:bCs/>
          <w:sz w:val="20"/>
          <w:szCs w:val="20"/>
        </w:rPr>
        <w:t>Проведение процедуры рассмотрения  конкурсных заявок на участие в открытом конкурсе МУ «ЦГБ г. Реутова», объявленном распоряжением от 22.10.2007г № 61-р-2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Заказчик: 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Муниципальное учреждение «Центральная городская больница г.Реутова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дрес:</w:t>
      </w:r>
      <w:r>
        <w:rPr>
          <w:sz w:val="20"/>
          <w:szCs w:val="20"/>
        </w:rPr>
        <w:t xml:space="preserve"> 143960,  Московская область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г. Реутов, ул. Ленина, д. 2а, тел/факс: 528-30-29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На заседании Единой комиссии Муниципального учреждения «Центральная городская больница г. Реутова» (далее -  Единая комиссия) присутствовали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sz w:val="20"/>
          <w:szCs w:val="20"/>
        </w:rPr>
        <w:t>Председатель Еди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акунин К.Ю.- главный врач МУ «ЦГБ г. Реутов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Заместитель председателя Еди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рчак В.А.- зам. главного врача МУ «ЦГБ г. Реутова» по организации первичной мед. помощи и УКМП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Члены Еди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итко Д.Р.- зам.главного врача по финансовым вопросам - главный бухгалтер МУ «ЦГБ г.Реутов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удин В.А.- зам.главного врача МУ «ЦГБ г.Реутова» по АХ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льникова С.В.- юрисконсульт МУ «ЦГБ г.Реутов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дкова М.В.- руководитель группы маркетинга МУ «ЦГБ г.Реутова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лодовникова Г.Ф. – ведущий специалист группы маркетинга МУ «ЦГБ г.Реутова»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От муниципального заказчика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ный врач МУ «ЦГБ г. Реутова» Лакунин К.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омиссия  правомочна осуществлять свои функции по рассмотрению  заявок на участие в конкурсе, т.к. присутствуют все члены комиссии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Наименование предмета конкурса: </w:t>
      </w:r>
      <w:r>
        <w:rPr>
          <w:sz w:val="20"/>
          <w:szCs w:val="20"/>
        </w:rPr>
        <w:t>Лот № 4 - Техническое обслуживание охранной сигнализации и КТС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Извещение о проведении настоящего конкурса было опубликовано в газете  «Реут» № 50 (613)  и  на официальном сайте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</w:rPr>
        <w:t>.</w:t>
      </w:r>
      <w:r>
        <w:rPr>
          <w:bCs/>
          <w:sz w:val="20"/>
          <w:szCs w:val="20"/>
          <w:u w:val="single"/>
          <w:lang w:val="en-US"/>
        </w:rPr>
        <w:t>reutov</w:t>
      </w:r>
      <w:r>
        <w:rPr>
          <w:bCs/>
          <w:sz w:val="20"/>
          <w:szCs w:val="20"/>
          <w:u w:val="single"/>
        </w:rPr>
        <w:t>.</w:t>
      </w:r>
      <w:r>
        <w:rPr>
          <w:bCs/>
          <w:sz w:val="20"/>
          <w:szCs w:val="20"/>
          <w:u w:val="single"/>
          <w:lang w:val="en-US"/>
        </w:rPr>
        <w:t>net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1 декабря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007г.</w:t>
      </w:r>
    </w:p>
    <w:p>
      <w:pPr>
        <w:pStyle w:val="Normal"/>
        <w:rPr/>
      </w:pPr>
      <w:r>
        <w:rPr>
          <w:b/>
          <w:sz w:val="20"/>
          <w:szCs w:val="20"/>
        </w:rPr>
        <w:t>Начальная (максимальная) цена контракта:</w:t>
      </w:r>
      <w:r>
        <w:rPr>
          <w:sz w:val="20"/>
          <w:szCs w:val="20"/>
        </w:rPr>
        <w:t xml:space="preserve"> 220 000 рублей 00 копее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с </w:t>
      </w:r>
      <w:r>
        <w:rPr>
          <w:color w:val="000000"/>
          <w:sz w:val="20"/>
          <w:szCs w:val="20"/>
        </w:rPr>
        <w:t>уплатой таможенных пошлин, налогов, сборов и других обязательных платежей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Источник финансирования:</w:t>
      </w:r>
      <w:r>
        <w:rPr>
          <w:sz w:val="20"/>
          <w:szCs w:val="20"/>
        </w:rPr>
        <w:t xml:space="preserve"> средства местного бюджета.</w:t>
      </w:r>
      <w:r>
        <w:rPr>
          <w:b/>
          <w:bCs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оцедура вскрытия конверта с заявкой на участие в открытом конкурсе Лот №2- Техническое  обслуживания КТС, проводилась  22 января 2008 года по адресу: Московская область, г. Реутов, ул. Ленина, д.2а, корпус 3, конференц-зал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пунктом 11, пунктом 12 статьи 25 закона № 94-ФЗ от 21.07.2005г. «О размещении заказов на поставки товаров, выполнение работ, оказание услуг для государственных и муниципальных нужд» конкурс по Лоту №4- Техническое  обслуживания охранной сигнализации и КТС, признан несостоявшимся. (Протокол заседания Единой комиссии    Муниципального   учреждения «Центральная городская больница г. Реутова» №   04-ОК-4-1 (402-06-2007)от 22.01.2008 г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На процедуру рассмотрения была представлена заявка на участие в конкурсе единственного участника размещения заказа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 Межрайонный отдел №7 Филиала ФГУП «Охрана»МВД РФ по Московской области </w:t>
      </w:r>
      <w:r>
        <w:rPr>
          <w:sz w:val="20"/>
          <w:szCs w:val="20"/>
        </w:rPr>
        <w:t xml:space="preserve">, почтовый адрес: 143965 Московская обл., г. Реутов, ул. Войтовича, д.1;                                   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Документы участником размещения заказа представлены в полном соответствии с требованиями конкурсной документ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щественные условия  исполнения муниципального контракта, указанные в заявке участника размещения заказа и являющиеся критериями оценки заявок на участие в конкурсе:</w:t>
        <w:tab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40"/>
        <w:gridCol w:w="2805"/>
        <w:gridCol w:w="3179"/>
      </w:tblGrid>
      <w:tr>
        <w:trPr>
          <w:trHeight w:val="6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онкурсной документаци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участника размещения заказа 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тракта, в том числе налоги и другие  обязательные платежи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20 000,00   </w:t>
            </w:r>
          </w:p>
          <w:p>
            <w:pPr>
              <w:pStyle w:val="3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с </w:t>
            </w:r>
            <w:r>
              <w:rPr>
                <w:color w:val="000000"/>
                <w:sz w:val="20"/>
                <w:szCs w:val="20"/>
              </w:rPr>
              <w:t>уплатой таможенных пошлин, налогов, сборов и других обязательных платежей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953,24</w:t>
            </w:r>
          </w:p>
          <w:p>
            <w:pPr>
              <w:pStyle w:val="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</w:t>
            </w:r>
            <w:r>
              <w:rPr>
                <w:color w:val="000000"/>
                <w:sz w:val="20"/>
                <w:szCs w:val="20"/>
              </w:rPr>
              <w:t>уплатой таможенных пошлин, налогов, сборов и других обязательных платежей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3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выполнения услу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услуг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 (с момента подписания контракта) – 31 декабря 2008 год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услуг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 (с момента подписания контракта) – 31 декабря 2008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Единая комиссия рассмотрела  заявку  </w:t>
      </w:r>
      <w:r>
        <w:rPr>
          <w:b/>
          <w:sz w:val="20"/>
          <w:szCs w:val="20"/>
        </w:rPr>
        <w:t>Межрайонный отдел №7 Филиала ФГУП «Охрана» МВД РФ по Московской области</w:t>
      </w:r>
      <w:r>
        <w:rPr>
          <w:sz w:val="20"/>
          <w:szCs w:val="20"/>
        </w:rPr>
        <w:t xml:space="preserve">, почтовый адрес: 143965 Московская обл., г. Реутов, ул. Войтовича, д.1,                                          на соответствие требованиям, установленным конкурсной документацией, и соответствие участника размещения заказа обязательным требованиям, установленным в соответствии со статьей 11  закона № 94-ФЗ от 21.07.2005 и действующим законодательств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 рассмотрении заявки на участие в конкурсе получены следующие результа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Заявка на участие в конкурсе   соответствует требованиям и условиям, установленным конкурсной документаци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частник размещения заказа соответствует  обязательным требованиям, установленным действующим законодательством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Решение Единой комиссии: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.Представленная заявка единственного участника размещения заказа соответствует требованиям и условиям, предусмотренным конкурсной документацией, и участник размещения заказа соответствует обязательным требованиям, установленным действующим законодательством к лицам, осуществляющим </w:t>
      </w:r>
      <w:r>
        <w:rPr>
          <w:sz w:val="20"/>
          <w:szCs w:val="20"/>
        </w:rPr>
        <w:t>поставки товаров, услуг, работ,</w:t>
      </w:r>
      <w:r>
        <w:rPr>
          <w:color w:val="000000"/>
          <w:sz w:val="20"/>
          <w:szCs w:val="20"/>
        </w:rPr>
        <w:t xml:space="preserve"> являющимися предметом торго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2.В соответствии с пунктом 12 статьи 25  закона № 94-ФЗ от 21.07.2005г.  «О размещении заказов на поставки товаров, выполнение работ, оказание услуг для государственных и муниципальных нужд», в течение трех рабочих дней со дня рассмотрения заявки на участие в конкурсе передать участнику размещения заказа</w:t>
      </w:r>
      <w:r>
        <w:rPr>
          <w:b/>
          <w:sz w:val="20"/>
          <w:szCs w:val="20"/>
        </w:rPr>
        <w:t xml:space="preserve"> Межрайонный отдел №7 Филиала ФГУП «Охрана» МВД РФ по Московской области</w:t>
      </w:r>
      <w:r>
        <w:rPr>
          <w:sz w:val="20"/>
          <w:szCs w:val="20"/>
        </w:rPr>
        <w:t>, почтовый адрес: 143965 Московская обл., г. Реутов, ул. Войтовича, д.1, подавшему единственную заявку на участие в конкурсе,  проект муниципального контракта, составленный путем включения условий исполнения контракта, предложенных этим участником в заявке на участие в конкурс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  </w:t>
      </w:r>
      <w:r>
        <w:rPr>
          <w:bCs/>
          <w:sz w:val="20"/>
          <w:szCs w:val="20"/>
        </w:rPr>
        <w:t xml:space="preserve">Заключить  муниципальный контракт </w:t>
      </w:r>
      <w:r>
        <w:rPr>
          <w:sz w:val="20"/>
          <w:szCs w:val="20"/>
        </w:rPr>
        <w:t xml:space="preserve">на оказание услуг по  Техническому обслуживанию охранной сигнализации и КТС (Лот№4), </w:t>
      </w:r>
      <w:r>
        <w:rPr>
          <w:bCs/>
          <w:sz w:val="20"/>
          <w:szCs w:val="20"/>
        </w:rPr>
        <w:t>с участником размещения заказа –</w:t>
      </w:r>
      <w:r>
        <w:rPr>
          <w:b/>
          <w:sz w:val="20"/>
          <w:szCs w:val="20"/>
        </w:rPr>
        <w:t xml:space="preserve"> Межрайонный отдел №7 Филиала ФГУП «Охрана» МВД РФ по Московской области</w:t>
      </w:r>
      <w:r>
        <w:rPr>
          <w:sz w:val="20"/>
          <w:szCs w:val="20"/>
        </w:rPr>
        <w:t xml:space="preserve">, почтовый адрес: 143965 Московская обл., г. Реутов, ул. Войтовича, д.1, 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подавшим единственную  заявку, на условиях, предусмотренных  заявкой на участие в конкурсе и конкурсной документацией, с ценой контракта, предложенной участником размещения заказа –</w:t>
      </w:r>
      <w:r>
        <w:rPr>
          <w:sz w:val="20"/>
          <w:szCs w:val="20"/>
        </w:rPr>
        <w:t xml:space="preserve"> 119 953 рублей 24 копеек (Сто девятнатцать тысяч  девтьсот пятьдесят три рубля 24 копейки  - с </w:t>
      </w:r>
      <w:r>
        <w:rPr>
          <w:color w:val="000000"/>
          <w:sz w:val="20"/>
          <w:szCs w:val="20"/>
        </w:rPr>
        <w:t>уплатой таможенных пошлин, налогов, сборов и других обязательных платежей</w:t>
      </w:r>
      <w:r>
        <w:rPr>
          <w:sz w:val="20"/>
          <w:szCs w:val="20"/>
        </w:rPr>
        <w:t>)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Настоящий протокол разместить на официальном сайте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</w:rPr>
        <w:t>.</w:t>
      </w:r>
      <w:r>
        <w:rPr>
          <w:bCs/>
          <w:sz w:val="20"/>
          <w:szCs w:val="20"/>
          <w:u w:val="single"/>
          <w:lang w:val="en-US"/>
        </w:rPr>
        <w:t>reutov</w:t>
      </w:r>
      <w:r>
        <w:rPr>
          <w:bCs/>
          <w:sz w:val="20"/>
          <w:szCs w:val="20"/>
          <w:u w:val="single"/>
        </w:rPr>
        <w:t>.</w:t>
      </w:r>
      <w:r>
        <w:rPr>
          <w:bCs/>
          <w:sz w:val="20"/>
          <w:szCs w:val="20"/>
          <w:u w:val="single"/>
          <w:lang w:val="en-US"/>
        </w:rPr>
        <w:t>net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в день его подписа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  <w:sz w:val="20"/>
          <w:szCs w:val="20"/>
        </w:rPr>
        <w:t>Голосование:</w:t>
      </w:r>
      <w:r>
        <w:rPr>
          <w:sz w:val="20"/>
          <w:szCs w:val="20"/>
        </w:rPr>
        <w:t xml:space="preserve"> Лакунин К.Ю.- «за», Варчак В.А.- «за», Свитко Д.Р. - «за», Дудин В.А.- «за», Сальникова С.В.- «за», Садкова М.В.- «за», Солодовникова Г.Ф. – «за». Решение принято единоглас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Единая  комиссия    МУ «ЦГБ г. Реутова».                                          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u w:val="singl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06:00Z</dcterms:created>
  <dc:creator>Jur</dc:creator>
  <dc:description/>
  <dc:language>en-US</dc:language>
  <cp:lastModifiedBy>svet</cp:lastModifiedBy>
  <cp:lastPrinted>2008-01-31T16:04:00Z</cp:lastPrinted>
  <dcterms:modified xsi:type="dcterms:W3CDTF">2008-02-04T09:38:00Z</dcterms:modified>
  <cp:revision>3</cp:revision>
  <dc:subject/>
  <dc:title>ПРОТОКОЛ № 1</dc:title>
</cp:coreProperties>
</file>