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Извещение  о проведении конкурса</w:t>
      </w:r>
    </w:p>
    <w:p>
      <w:pPr>
        <w:pStyle w:val="Style16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6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6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5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5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</w:rPr>
        <w:t xml:space="preserve">Реализация программы «Одаренные дети» (III этап), в том числе: организация деятельности по обучению и развитию интеллектуально одаренных детей в научном обществе учащихся в секциях: </w:t>
      </w:r>
      <w:r>
        <w:rPr>
          <w:bCs/>
          <w:color w:val="000000"/>
          <w:sz w:val="24"/>
        </w:rPr>
        <w:t>«Юного математика», «Юного физика», «Школы компьютерного дизайна»,</w:t>
      </w:r>
      <w:r>
        <w:rPr>
          <w:color w:val="000000"/>
          <w:sz w:val="24"/>
        </w:rPr>
        <w:t xml:space="preserve"> «Экологии», «Краеведения» и гуманитарной секции»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ъем и краткая характеристика выполняемых работ: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>1. Научно-методическое сопровождение программы «Одаренные дети»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>2. Организация деятельности по обучению и развитию интеллектуально одаренных детей в секциях: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color w:val="000000"/>
          <w:sz w:val="24"/>
        </w:rPr>
        <w:t>«Юного математика» (1 учебная группа по 72 часа, 9 практических групп по 32 часа); «Юного физика» (1 учебная группа по 72 часа, 9 практических групп по 32 часа);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«Школы компьютерного дизайна» (1 группа - 72 часа);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«Экологии» (9 групп по 32 часа);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«Краеведения» (9 групп по 32 часа);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«Гуманитарной секции» (9 групп по 32 часа).</w:t>
      </w:r>
    </w:p>
    <w:p>
      <w:pPr>
        <w:pStyle w:val="TextBody"/>
        <w:rPr/>
      </w:pPr>
      <w:r>
        <w:rPr>
          <w:bCs/>
        </w:rPr>
        <w:t xml:space="preserve">3. </w:t>
      </w:r>
      <w:r>
        <w:rPr/>
        <w:t xml:space="preserve">Подготовка учащихся к участию в областных предметных олимпиадах, в областных и всероссийских конференциях школьников. 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ыпуск сборника материалов научно-практических конференций учащихся (не менее 100 шт.) и сборника творческих работ (не менее 100 шт.)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Место и сроки (периоды) выполнения работ:</w:t>
      </w:r>
      <w:r>
        <w:rPr>
          <w:sz w:val="24"/>
        </w:rPr>
        <w:t xml:space="preserve"> г. Реутов, общеобразовательные учреждения города.</w:t>
      </w:r>
    </w:p>
    <w:p>
      <w:pPr>
        <w:pStyle w:val="TextBody"/>
        <w:rPr/>
      </w:pPr>
      <w:r>
        <w:rPr/>
        <w:t>С момента подписания муниципального контракта до 26 декабря 2006 года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работ:</w:t>
      </w:r>
      <w:r>
        <w:rPr>
          <w:sz w:val="24"/>
        </w:rPr>
        <w:t xml:space="preserve"> безналичный расчет, по факту выполнения работ с 30 % авансированием.</w:t>
      </w:r>
    </w:p>
    <w:p>
      <w:pPr>
        <w:pStyle w:val="Style15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Начальная цена контракта:</w:t>
      </w:r>
      <w:r>
        <w:rPr>
          <w:sz w:val="24"/>
        </w:rPr>
        <w:t xml:space="preserve"> 1 000 000 рублей.</w:t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16, Управление реализации программы наукограда, с 23 июня 2006 г. по 23 июля 2006 г. ежедневно, кроме выходных, с 9 до 17 ч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5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16, Управление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5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23 июня 2006 г. до 11 часов 00 минут 24 июля 2006 г. </w:t>
      </w:r>
    </w:p>
    <w:p>
      <w:pPr>
        <w:pStyle w:val="Style15"/>
        <w:tabs>
          <w:tab w:val="clear" w:pos="708"/>
          <w:tab w:val="left" w:pos="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ритерии оценки заявок на участие в конкурсе:</w:t>
      </w:r>
    </w:p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  <w:t>1. Функциональные характеристики (потребительские свойства) или качественные характеристики товара, качество работ, услуг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1.1.</w:t>
      </w:r>
      <w:r>
        <w:rPr>
          <w:bCs/>
        </w:rPr>
        <w:t xml:space="preserve"> Обоснованность научно-методического сопровождения программы «Одаренные дети»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1.2. Лучшие учебные планы и программ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color w:val="000000"/>
        </w:rPr>
      </w:pPr>
      <w:r>
        <w:rPr/>
        <w:t>2. Наименьшая цена контракта.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4 июля 2006 г. в 11 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1 августа 2006 г. в 11 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03 августа 2006 г. в 11 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spacing w:lineRule="auto" w:line="360"/>
        <w:ind w:left="1287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6">
    <w:name w:val="Îñíîâíîé òåêñò"/>
    <w:basedOn w:val="Style15"/>
    <w:qFormat/>
    <w:pPr>
      <w:suppressAutoHyphens w:val="true"/>
      <w:jc w:val="center"/>
    </w:pPr>
    <w:rPr>
      <w:sz w:val="24"/>
    </w:rPr>
  </w:style>
  <w:style w:type="paragraph" w:styleId="Style17">
    <w:name w:val="Íàçâàíèå"/>
    <w:basedOn w:val="Style15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08:00Z</dcterms:created>
  <dc:creator>User</dc:creator>
  <dc:description/>
  <dc:language>en-US</dc:language>
  <cp:lastModifiedBy>User</cp:lastModifiedBy>
  <dcterms:modified xsi:type="dcterms:W3CDTF">2006-06-19T07:22:00Z</dcterms:modified>
  <cp:revision>12</cp:revision>
  <dc:subject/>
  <dc:title>ИЗВЕЩЕНИЕ  О ПРОВЕДЕНИЕ КОНКУРСА</dc:title>
</cp:coreProperties>
</file>