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ст. 40 Арбитражного процессуального кодекса Российской Федерации от 24 июля 2002 г. N 95-ФЗ лицами, участвующими в деле, являются: стороны; заявители и заинтересованные лица - по делам особого производства, по делам о несостоятельности (банкротстве) и в иных предусмотренных настоящим Кодексом случаях; третьи лица; прокурор, государственные органы, органы местного самоуправления, иные органы и организации, граждане, обратившиеся в арбитражный суд в случаях, предусмотренных настоящим Кодекс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этом прокурор вправе обратиться в арбитражный с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заявлениями об оспаривании нормативных правовых актов, ненормативных правовых актов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затрагивающих права и законные интересы организаций и граждан в сфере предпринимательской и иной эконом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иском о признании недействительными сделок, совершенн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государственными и муниципальными унитарными предприятиями, государственными учреждениями, а также юридическими лицами, в уставном капитале (фонде) которых есть доля участия Российской Федерации, доля участия субъектов Российской Федерации, доля участия муниципальных образов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иском о применении последствий недействительности ничтожной сделки, совершенной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государственными и муниципальными унитарными предприятиями, государственными учреждениями, а также юридическими лицами, в уставном капитале (фонде) которых есть доля участия Российской Федерации, доля участия субъектов Российской Федерации, доля участия муниципальных образов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иском об истребовании государственного и муниципального имущества из чужого незаконного вла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указанным искам и заявлениям прокурор также вправе вступить в дело, рассматриваемое арбитражным су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ший помощник прокур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ст 1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В. Зай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1:00Z</dcterms:created>
  <dc:creator>PetrakovaAV</dc:creator>
  <dc:description/>
  <cp:keywords/>
  <dc:language>en-US</dc:language>
  <cp:lastModifiedBy>Шуленина Е. А.</cp:lastModifiedBy>
  <dcterms:modified xsi:type="dcterms:W3CDTF">2016-07-01T12:31:00Z</dcterms:modified>
  <cp:revision>2</cp:revision>
  <dc:subject/>
  <dc:title>Полномочия прокурора по обращению в арбитражный суд</dc:title>
</cp:coreProperties>
</file>