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31"/>
        <w:gridCol w:w="2209"/>
        <w:gridCol w:w="300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убле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месяц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рубле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 2 полугодие2013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</w:tr>
      <w:tr>
        <w:trPr>
          <w:trHeight w:val="7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тупление денежных  средст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ческое обслужи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,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76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5858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,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92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е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утов-Теле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8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аток ден.  сред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1-ого полугодия 2013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847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 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625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тьи расходов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 бан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13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идетельствование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ховка лиф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ЭЛ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оз мус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атизац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4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Телек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содержание и ремонт до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работная пл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ущие 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2000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«Зна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ное обеспечение и информационная поддерж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 Е Г О 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92861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мета поступлений и расход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ВАРИЩЕСТВА СОБСТВЕННИК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ЛЬЯ «Рассвет»  на 2013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Утверждено Правлением ТСЖ «Рассвет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5:00Z</dcterms:created>
  <dc:creator>Юлия</dc:creator>
  <dc:description/>
  <cp:keywords/>
  <dc:language>en-US</dc:language>
  <cp:lastModifiedBy>Администратор</cp:lastModifiedBy>
  <cp:lastPrinted>2013-04-25T16:41:00Z</cp:lastPrinted>
  <dcterms:modified xsi:type="dcterms:W3CDTF">2014-02-20T11:25:00Z</dcterms:modified>
  <cp:revision>6</cp:revision>
  <dc:subject/>
  <dc:title>УВАЖАЕМЫЕ ЖИЛЬЦЫ</dc:title>
</cp:coreProperties>
</file>