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22.08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158-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/>
        <w:t xml:space="preserve">«Развитие транспортной системы в городском округе Реутов Московской области </w:t>
      </w:r>
    </w:p>
    <w:p>
      <w:pPr>
        <w:pStyle w:val="Normal"/>
        <w:jc w:val="center"/>
        <w:rPr/>
      </w:pPr>
      <w:r>
        <w:rPr/>
        <w:t>на 2015-2019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ерераспределением средств на выполнение мероприятий муниципальной программы, образовавшихся за счет экономии по результатам торгов, </w:t>
      </w:r>
      <w:r>
        <w:rPr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ую программу городского округа Реутов «Развитие транспортной системы в городском округе Реутов Московской области на 2015-2019 годы», утвержденную постановлением Главы города Реутов от 29.08.2014 №74-ПГ,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тделу по работе со СМИ и рекламе Администрации города опубликовать настоящее постановление в газете «Реут» и разместить на официальном сайте Администрации города Реутов. 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0:00Z</dcterms:created>
  <dc:creator>Администратор</dc:creator>
  <dc:description/>
  <cp:keywords/>
  <dc:language>en-US</dc:language>
  <cp:lastModifiedBy>Шуленина Е. А.</cp:lastModifiedBy>
  <cp:lastPrinted>2015-10-15T15:38:00Z</cp:lastPrinted>
  <dcterms:modified xsi:type="dcterms:W3CDTF">2016-09-27T06:12:00Z</dcterms:modified>
  <cp:revision>3</cp:revision>
  <dc:subject/>
  <dc:title/>
</cp:coreProperties>
</file>