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/29-08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МУ «Спорт-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и оценке котировочных заявок на оказание услуг по охране объекта – здания, помещений и имущества МУ «Спорт-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Реутов                                                                                             «24» март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  <w:r>
        <w:rPr/>
        <w:t>председатель Единой комиссии Черепанов Ю.В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председателя комиссии Цветков А.Н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комиссии Куликова Т.А., Клименко Д.Н., Фетисов И.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уют пять членов комиссии из семи, заседание комиссии правомоч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вестка: </w:t>
      </w:r>
      <w:r>
        <w:rPr/>
        <w:t xml:space="preserve">Рассмотрение и оценка котировочных заявок, определение победителя в проведении запроса котировок цен на оказание услуг по охране объекта – здания, помещений и имущества МУ «Спорт-Центр» (извещение о проведении запроса котировок цен и проект муниципального контракта размещены на официальном сайте Администрации города Реутов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16 марта  2010 г.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униципальный заказчик: </w:t>
      </w:r>
      <w:r>
        <w:rPr/>
        <w:t>Муниципальное учреждение «Спорт-Центр», г. Реутов Московской области, ул. Новая, д. 1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аксимальная цена контракта:</w:t>
      </w:r>
      <w:r>
        <w:rPr/>
        <w:t xml:space="preserve"> 171000 (Сто семьдесят одна тысяча) рублей 00 копеек (включая все расходы Исполнителя на оказание услуг, в том числе на страхование, уплату налогов, сборов и других обязательных платежей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полнитель должен: </w:t>
      </w:r>
      <w:r>
        <w:rPr/>
        <w:t xml:space="preserve">оказать услуги по охране объекта – здания, помещений и имущества МУ «Спорт-Центр», удовлетворяющие требованиям к их объёму, качеству и характеристикам, указанным в Извещении о запросе котировок цен и проекте Муниципального контракта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Место оказания услуг: </w:t>
      </w:r>
      <w:r>
        <w:rPr/>
        <w:t>г. Реутов, ул. Новая, д. 1А, здание МУ «Спорт-Центр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и оказания услуг: </w:t>
      </w:r>
      <w:r>
        <w:rPr/>
        <w:t>с 01 апреля по 30 июня 2010 года включительно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роки и условия оплаты оказанных услуг:</w:t>
      </w:r>
      <w:r>
        <w:rPr/>
        <w:t xml:space="preserve"> безналичный расчет, по факту оказания услуг, ежемесячно на основании акта  об оказании услуг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ата и время окончания срока подачи котировочных заявок:</w:t>
      </w:r>
      <w:r>
        <w:rPr/>
        <w:t xml:space="preserve"> 23 марта 2010 года в 10 часов 00 минут по московскому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просом котировок цен на оказание услуг по охране объекта – здания, помещений и имущества МУ «Спорт-Центр», до окончания срока подачи котировочных заявок  поступили котировочные заявки от следующих лиц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7"/>
        <w:gridCol w:w="3978"/>
        <w:gridCol w:w="22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юридический адрес) участника размещения зака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стное охран- ное предприятие «Беркут М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, Московская область, город Реутов, ул. Ашхабадская, д.33, пом. 9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стное охран- ное предприятие «Койот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, Московская область, город Реутов, ул. Новая, д.21, пом.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е котировочные заявки соответствуют всем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 участника размещения заказа предложили одинаковую цену контракта, не превышающую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ировочная заявка ООО «ЧОП «Беркут М» поступила 17 марта 2010 г. в 15 час. 35 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ировочная заявка ООО «ЧОП Койот» поступила 22 марта 2010 г. в 12 час. 40 мин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соответствии с пунктом 2 статьи 47 Федерального закона от 21.07.2005 года №94-ФЗ «О размещении заказов на поставки товаров, выполнение работ, оказание услуг для государственных и муниципальных нужд», победителем в проведении запроса котировок цен на оказание услуг по  охране здания, помещений и имущества муниципального учреждения «Спорт-Центр» признать ООО «Частное охранное предприятие «Беркут М», 143960, Московская обл., г. Реутов, ул. Ашхабадская, д.33, пом. 9, котировочная заявка которого поступила ранее котировочной заявки другого участника размещения зак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частник размещения заказа, предложивший в котировочной заявке цену контракта такую же, как и победитель в проведении запроса котировок - ООО «Частное охранное предприятие «Койот», 143960, Московская область, город Реутов, ул. Новая, д.21, пом.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ий протокол в электронном виде передать 24 марта с.г. в информационно-аналитический отдел администрации города Реутов для размещения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 течение дву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комиссии:                               </w:t>
      </w:r>
      <w:r>
        <w:rPr>
          <w:lang w:val="en-US"/>
        </w:rPr>
        <w:t xml:space="preserve">                   </w:t>
      </w:r>
      <w:r>
        <w:rPr/>
        <w:t>Ю.В. Че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комиссии                               А.Н. Цве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                                                               Т.А. 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Д.Н. Клименко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.Б. Фет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зчик: директор МУ «Спорт-Центр»                                                        О.В. Бабкин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0:00Z</dcterms:created>
  <dc:creator>СпортЦентр</dc:creator>
  <dc:description/>
  <cp:keywords/>
  <dc:language>en-US</dc:language>
  <cp:lastModifiedBy>shuleninaea</cp:lastModifiedBy>
  <cp:lastPrinted>2010-03-23T19:07:00Z</cp:lastPrinted>
  <dcterms:modified xsi:type="dcterms:W3CDTF">2010-03-24T13:00:00Z</dcterms:modified>
  <cp:revision>2</cp:revision>
  <dc:subject/>
  <dc:title>Протокол №___</dc:title>
</cp:coreProperties>
</file>