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в Общественную палату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8"/>
        <w:gridCol w:w="4442"/>
        <w:gridCol w:w="6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выдвинувшая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алерий Иван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рганизация профсоюзной организации ОАО «ВПК НПО Машиностро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лова Анна Васи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Фонда социальной поддержки населения города Реут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й поддержки населения города Реу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Олег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Спорт-Центр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союзная организация работников образования и наук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Екатерина Эдуард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чреждения Спортивный клуб «Риск-М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инвалидов «Риск-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бурда Андрей Михайл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 Реутовского городского Казачьего общества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ое городск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Надежда Павл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ООО «Реутовская мануфактура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организация ООО «Реутовская мануфакту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Арсен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 автономной некоммерческой организации «Реутовский инновационный центр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утовский инновацион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Михаил Юр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Инвест-Проект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Реутовского общества слепых (РО МО В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маха Раиса Ег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рганизация Реутовской городской организации Московской области «Всероссийского общества инвали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натолий Герман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щественной приёмной представителя Президента РФ в ЦФО по городу Реут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общественных приёмных при Уполномоченном представителем Президента РФ в ЦФО по Моск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кий Антон Иосиф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ое городское отделение Московского общества общественного объединения «Союз Чернобыльце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Валерий Серге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ое городское отделение Московского областн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махин Юрий Евген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федеральной службы по контролю за оборотом наркотиков по городу Моск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инское районное отделение общественной организации «Международная ассоциация по борьбе с наркоманией и наркобизнес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Виктор Серге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ТП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ая торгово-промышленная па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Валентина Васи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ветеранов-медиков здравоохранения города Реу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Иван Евген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-Главный редактор газеты «Реут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ое городское отделение «Союза журналистов Подмосков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Иван Александ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войны, труда, вооружё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ина 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, «Центр социальной помощи пенсионерам и инвалидам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Центр социальной помощи пенсионерам и инвалида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4:00Z</dcterms:created>
  <dc:creator>ERF78WEUFN98HT9QR9783Y9R7Y789</dc:creator>
  <dc:description/>
  <cp:keywords/>
  <dc:language>en-US</dc:language>
  <cp:lastModifiedBy>shuleninaea</cp:lastModifiedBy>
  <cp:lastPrinted>2011-03-24T15:03:00Z</cp:lastPrinted>
  <dcterms:modified xsi:type="dcterms:W3CDTF">2011-04-12T13:34:00Z</dcterms:modified>
  <cp:revision>2</cp:revision>
  <dc:subject/>
  <dc:title>Список кандидатов в Общественную палату города Реутов</dc:title>
</cp:coreProperties>
</file>