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</w:rPr>
        <w:t xml:space="preserve">Пояснительная записка </w:t>
      </w:r>
    </w:p>
    <w:p>
      <w:pPr>
        <w:pStyle w:val="Heading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 проекту </w:t>
      </w:r>
      <w:r>
        <w:rPr>
          <w:sz w:val="26"/>
          <w:szCs w:val="26"/>
          <w:u w:val="none"/>
          <w:lang w:val="ru-RU"/>
        </w:rPr>
        <w:t>Решения Совета депутатов города Реутов</w:t>
      </w:r>
      <w:r>
        <w:rPr>
          <w:sz w:val="26"/>
          <w:szCs w:val="26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О внесении изменений  в Решение Совета депутатов города Реутов от 22.11.2017 г. № 99/2017-НА «О бюджете городского округа Реутов  на 2018 год и н</w:t>
      </w:r>
      <w:r>
        <w:rPr>
          <w:b/>
          <w:bCs/>
          <w:kern w:val="2"/>
          <w:sz w:val="26"/>
          <w:szCs w:val="26"/>
        </w:rPr>
        <w:t>а плановый период 2019 и 2020  годов» (</w:t>
      </w:r>
      <w:r>
        <w:rPr>
          <w:b/>
        </w:rPr>
        <w:t xml:space="preserve">с учетом изменений, внесенных </w:t>
      </w:r>
    </w:p>
    <w:p>
      <w:pPr>
        <w:pStyle w:val="Normal"/>
        <w:jc w:val="center"/>
        <w:rPr/>
      </w:pPr>
      <w:r>
        <w:rPr>
          <w:b/>
        </w:rPr>
        <w:t xml:space="preserve">Решениями Совета депутатов города Реутов от 24.01.2018  № 1/2018-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03.2018 №2/2018-НА)</w:t>
      </w:r>
      <w:r>
        <w:rPr/>
        <w:t xml:space="preserve">        </w:t>
      </w:r>
    </w:p>
    <w:p>
      <w:pPr>
        <w:pStyle w:val="TextBodyIndent"/>
        <w:ind w:hanging="0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Предлагаемые изменения в Решение Совета депутатов города Реутов от </w:t>
      </w:r>
      <w:r>
        <w:rPr>
          <w:b/>
          <w:bCs/>
          <w:sz w:val="26"/>
          <w:szCs w:val="26"/>
        </w:rPr>
        <w:t>22.11.2017 г. № 99/2017-НА «О бюджете городского округа Реутов  на 2018 год и н</w:t>
      </w:r>
      <w:r>
        <w:rPr>
          <w:b/>
          <w:bCs/>
          <w:kern w:val="2"/>
          <w:sz w:val="26"/>
          <w:szCs w:val="26"/>
        </w:rPr>
        <w:t>а плановый период 2019 и 2020  годов»</w:t>
      </w:r>
      <w:r>
        <w:rPr/>
        <w:t xml:space="preserve"> </w:t>
      </w:r>
      <w:r>
        <w:rPr>
          <w:b/>
          <w:bCs/>
          <w:kern w:val="2"/>
          <w:sz w:val="26"/>
          <w:szCs w:val="26"/>
        </w:rPr>
        <w:t>(</w:t>
      </w:r>
      <w:r>
        <w:rPr>
          <w:b/>
        </w:rPr>
        <w:t xml:space="preserve">с учетом изменений, внесенных </w:t>
      </w:r>
    </w:p>
    <w:p>
      <w:pPr>
        <w:pStyle w:val="Normal"/>
        <w:jc w:val="center"/>
        <w:rPr/>
      </w:pPr>
      <w:r>
        <w:rPr>
          <w:b/>
        </w:rPr>
        <w:t xml:space="preserve">Решениями Совета депутатов города Реутов от 24.01.2018  № 1/2018-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03.2018 №2/2018-НА)</w:t>
      </w:r>
      <w:r>
        <w:rPr/>
        <w:t xml:space="preserve">             </w:t>
      </w:r>
    </w:p>
    <w:p>
      <w:pPr>
        <w:pStyle w:val="Heading"/>
        <w:rPr>
          <w:b w:val="false"/>
          <w:b w:val="false"/>
          <w:bCs w:val="false"/>
          <w:kern w:val="2"/>
          <w:u w:val="none"/>
          <w:lang w:val="ru-RU"/>
        </w:rPr>
      </w:pPr>
      <w:r>
        <w:rPr>
          <w:b w:val="false"/>
          <w:bCs w:val="false"/>
          <w:kern w:val="2"/>
          <w:u w:val="none"/>
        </w:rPr>
        <w:t xml:space="preserve"> </w:t>
      </w:r>
      <w:r>
        <w:rPr>
          <w:b w:val="false"/>
          <w:bCs w:val="false"/>
          <w:kern w:val="2"/>
          <w:u w:val="none"/>
          <w:lang w:val="ru-RU"/>
        </w:rPr>
        <w:t xml:space="preserve"> 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</w:rPr>
        <w:t xml:space="preserve"> </w:t>
      </w:r>
      <w:r>
        <w:rPr>
          <w:b w:val="false"/>
        </w:rPr>
        <w:t>обусловлены следующими причинами:</w:t>
      </w:r>
    </w:p>
    <w:p>
      <w:pPr>
        <w:pStyle w:val="Heading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</w:p>
    <w:p>
      <w:pPr>
        <w:pStyle w:val="Normal"/>
        <w:ind w:firstLine="709"/>
        <w:jc w:val="both"/>
        <w:rPr>
          <w:bCs/>
        </w:rPr>
      </w:pPr>
      <w:r>
        <w:rPr/>
        <w:t>1. Уточнением безвозмездных поступлений 2018 года в соответствии с данными распорядителей бюджетных средств Московской области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bCs/>
          <w:lang w:val="ru-RU"/>
        </w:rPr>
        <w:t>2</w:t>
      </w:r>
      <w:r>
        <w:rPr>
          <w:bCs/>
        </w:rPr>
        <w:t xml:space="preserve">. Необходимостью </w:t>
      </w:r>
      <w:r>
        <w:rPr>
          <w:bCs/>
          <w:lang w:val="ru-RU"/>
        </w:rPr>
        <w:t>уточнения</w:t>
      </w:r>
      <w:r>
        <w:rPr>
          <w:lang w:val="ru-RU"/>
        </w:rPr>
        <w:t xml:space="preserve"> отдельных расходов бюджета в рамках муниципальных  программ городского округа Реутов.</w:t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Доходы бюджета городского округа Реутов на 2018 год увеличены на сумму 6 460,60</w:t>
      </w:r>
      <w:r>
        <w:rPr>
          <w:b/>
        </w:rPr>
        <w:t xml:space="preserve"> т</w:t>
      </w:r>
      <w:r>
        <w:rPr>
          <w:b/>
          <w:bCs/>
        </w:rPr>
        <w:t xml:space="preserve">ыс. рублей, </w:t>
      </w:r>
      <w:r>
        <w:rPr>
          <w:bCs/>
        </w:rPr>
        <w:t>в том числе</w:t>
      </w:r>
      <w:r>
        <w:rPr>
          <w:b/>
          <w:bCs/>
        </w:rPr>
        <w:t xml:space="preserve"> </w:t>
      </w:r>
      <w:r>
        <w:rPr>
          <w:bCs/>
        </w:rPr>
        <w:t>по</w:t>
      </w:r>
      <w:r>
        <w:rPr/>
        <w:t xml:space="preserve"> безвозмездным поступлениям на сумму 6 460,6 тыс. рублей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из них субсидии увеличены на 6 460,60 тыс. рублей:</w:t>
      </w:r>
    </w:p>
    <w:p>
      <w:pPr>
        <w:pStyle w:val="Style22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/>
        <w:t xml:space="preserve">- </w:t>
      </w:r>
      <w:r>
        <w:rPr>
          <w:color w:val="000000"/>
        </w:rPr>
        <w:t xml:space="preserve">  на поддержку государственных программ субъектов Российской Федерации и муниципальных программ формирования современной городской среды (капитальный ремонт и ремонт дворовых территорий многоквартирных домов, проездов к дворовым территориям многоквартирных домов населенных пунктов) в сумме 4 259,9 тыс. рублей (средства федерального бюджета);</w:t>
      </w:r>
    </w:p>
    <w:p>
      <w:pPr>
        <w:pStyle w:val="Normal"/>
        <w:jc w:val="both"/>
        <w:rPr>
          <w:rFonts w:ascii="Arial" w:hAnsi="Arial" w:cs="Arial"/>
          <w:sz w:val="19"/>
          <w:szCs w:val="19"/>
          <w:shd w:fill="FFFFFF" w:val="clear"/>
        </w:rPr>
      </w:pPr>
      <w:r>
        <w:rPr>
          <w:color w:val="000000"/>
        </w:rPr>
        <w:t xml:space="preserve">-  на </w:t>
      </w:r>
      <w:r>
        <w:rPr>
          <w:color w:val="000000"/>
          <w:shd w:fill="FFFFFF" w:val="clear"/>
        </w:rPr>
        <w:t xml:space="preserve">реализацию мероприятий по обеспечению жильем молодых семей в сумме 2 200,7 тыс. рублей, в том числе за счет средств федерального </w:t>
      </w:r>
      <w:r>
        <w:rPr>
          <w:shd w:fill="FFFFFF" w:val="clear"/>
        </w:rPr>
        <w:t>бюджета 545,3 тыс. рублей и за счет областного бюджета  1 655,4 тыс. рублей.</w:t>
      </w:r>
    </w:p>
    <w:p>
      <w:pPr>
        <w:pStyle w:val="ConsNormal"/>
        <w:widowControl/>
        <w:ind w:firstLine="708"/>
        <w:jc w:val="both"/>
        <w:rPr>
          <w:rFonts w:ascii="Arial" w:hAnsi="Arial" w:cs="Arial"/>
          <w:color w:val="FF0000"/>
          <w:sz w:val="19"/>
          <w:szCs w:val="19"/>
          <w:shd w:fill="FFFFFF" w:val="clear"/>
        </w:rPr>
      </w:pPr>
      <w:r>
        <w:rPr>
          <w:rFonts w:cs="Arial" w:ascii="Arial" w:hAnsi="Arial"/>
          <w:color w:val="FF0000"/>
          <w:sz w:val="19"/>
          <w:szCs w:val="19"/>
          <w:shd w:fill="FFFFFF" w:val="clear"/>
        </w:rPr>
      </w:r>
    </w:p>
    <w:p>
      <w:pPr>
        <w:pStyle w:val="24"/>
        <w:spacing w:lineRule="auto" w:line="240" w:before="0" w:after="0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Расходы бюджета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>в 2018 году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 xml:space="preserve">увеличены на 9 469,19 тыс. рублей, </w:t>
      </w:r>
      <w:r>
        <w:rPr>
          <w:lang w:val="ru-RU"/>
        </w:rPr>
        <w:t>в том числе: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городского округа Реутов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"Развитие физической культуры и спорта в городском округе Реутов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на 2017-2021 годы"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/>
        <w:t>В рамках муниципальной программы расходы увеличены на 381,1 тыс.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1561"/>
        <w:gridCol w:w="1562"/>
        <w:gridCol w:w="1700"/>
      </w:tblGrid>
      <w:tr>
        <w:trPr>
          <w:trHeight w:val="24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26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2/2018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Обеспечение деятельности подведомственных учреждений"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Молодежь города Реутов на 2017-2021 годы"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Подготовка спортивного резерва"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подпрограммам </w:t>
      </w:r>
      <w:r>
        <w:rPr/>
        <w:t>"Обеспечение деятельности подведомственных учреждений"</w:t>
      </w:r>
      <w:r>
        <w:rPr>
          <w:lang w:val="ru-RU"/>
        </w:rPr>
        <w:t xml:space="preserve">, </w:t>
      </w:r>
      <w:r>
        <w:rPr/>
        <w:t>"Молодежь города Реутов на 2017-2021 годы"</w:t>
      </w:r>
      <w:r>
        <w:rPr>
          <w:lang w:val="ru-RU"/>
        </w:rPr>
        <w:t xml:space="preserve">, </w:t>
      </w:r>
      <w:r>
        <w:rPr/>
        <w:t xml:space="preserve">"Подготовка спортивного резерва" в связи с повышением с 1 апреля текущего года минимального размера оплаты труда увеличены </w:t>
      </w:r>
      <w:r>
        <w:rPr>
          <w:lang w:val="ru-RU"/>
        </w:rPr>
        <w:t xml:space="preserve">расходы </w:t>
      </w:r>
      <w:r>
        <w:rPr/>
        <w:t xml:space="preserve">по муниципальным учреждениям – </w:t>
      </w:r>
      <w:r>
        <w:rPr>
          <w:lang w:val="ru-RU"/>
        </w:rPr>
        <w:t xml:space="preserve">МУ </w:t>
      </w:r>
      <w:r>
        <w:rPr/>
        <w:t>"</w:t>
      </w:r>
      <w:r>
        <w:rPr>
          <w:lang w:val="ru-RU"/>
        </w:rPr>
        <w:t xml:space="preserve">СОКИ </w:t>
      </w:r>
      <w:r>
        <w:rPr/>
        <w:t>"</w:t>
      </w:r>
      <w:r>
        <w:rPr>
          <w:lang w:val="ru-RU"/>
        </w:rPr>
        <w:t>Риск-М</w:t>
      </w:r>
      <w:r>
        <w:rPr/>
        <w:t>"</w:t>
      </w:r>
      <w:r>
        <w:rPr>
          <w:lang w:val="ru-RU"/>
        </w:rPr>
        <w:t xml:space="preserve">, МАУ </w:t>
      </w:r>
      <w:r>
        <w:rPr/>
        <w:t>"</w:t>
      </w:r>
      <w:r>
        <w:rPr>
          <w:lang w:val="ru-RU"/>
        </w:rPr>
        <w:t xml:space="preserve">Спортивный комплекс </w:t>
      </w:r>
      <w:r>
        <w:rPr/>
        <w:t>"</w:t>
      </w:r>
      <w:r>
        <w:rPr>
          <w:lang w:val="ru-RU"/>
        </w:rPr>
        <w:t>Старт</w:t>
      </w:r>
      <w:r>
        <w:rPr/>
        <w:t>"</w:t>
      </w:r>
      <w:r>
        <w:rPr>
          <w:lang w:val="ru-RU"/>
        </w:rPr>
        <w:t xml:space="preserve">, МАУ </w:t>
      </w:r>
      <w:r>
        <w:rPr/>
        <w:t>"</w:t>
      </w:r>
      <w:r>
        <w:rPr>
          <w:lang w:val="ru-RU"/>
        </w:rPr>
        <w:t>Физкультурно-оздоровительный комплекс</w:t>
      </w:r>
      <w:r>
        <w:rPr/>
        <w:t>"</w:t>
      </w:r>
      <w:r>
        <w:rPr>
          <w:lang w:val="ru-RU"/>
        </w:rPr>
        <w:t xml:space="preserve">, МАУ </w:t>
      </w:r>
      <w:r>
        <w:rPr/>
        <w:t>"</w:t>
      </w:r>
      <w:r>
        <w:rPr>
          <w:lang w:val="ru-RU"/>
        </w:rPr>
        <w:t xml:space="preserve">Футбольный клуб </w:t>
      </w:r>
      <w:r>
        <w:rPr/>
        <w:t>"</w:t>
      </w:r>
      <w:r>
        <w:rPr>
          <w:lang w:val="ru-RU"/>
        </w:rPr>
        <w:t>Приалит Реутов</w:t>
      </w:r>
      <w:r>
        <w:rPr/>
        <w:t>"</w:t>
      </w:r>
      <w:r>
        <w:rPr>
          <w:lang w:val="ru-RU"/>
        </w:rPr>
        <w:t xml:space="preserve">, МБУ </w:t>
      </w:r>
      <w:r>
        <w:rPr/>
        <w:t>"</w:t>
      </w:r>
      <w:r>
        <w:rPr>
          <w:lang w:val="ru-RU"/>
        </w:rPr>
        <w:t>Спортивная школа</w:t>
      </w:r>
      <w:r>
        <w:rPr/>
        <w:t>"</w:t>
      </w:r>
      <w:r>
        <w:rPr>
          <w:lang w:val="ru-RU"/>
        </w:rPr>
        <w:t xml:space="preserve">, МБУ </w:t>
      </w:r>
      <w:r>
        <w:rPr/>
        <w:t>"</w:t>
      </w:r>
      <w:r>
        <w:rPr>
          <w:lang w:val="ru-RU"/>
        </w:rPr>
        <w:t xml:space="preserve">Спортивная школа </w:t>
      </w:r>
      <w:r>
        <w:rPr/>
        <w:t>"</w:t>
      </w:r>
      <w:r>
        <w:rPr>
          <w:lang w:val="ru-RU"/>
        </w:rPr>
        <w:t>Приалит</w:t>
      </w:r>
      <w:r>
        <w:rPr/>
        <w:t>"</w:t>
      </w:r>
      <w:r>
        <w:rPr>
          <w:lang w:val="ru-RU"/>
        </w:rPr>
        <w:t xml:space="preserve">, МУ </w:t>
      </w:r>
      <w:r>
        <w:rPr/>
        <w:t>"</w:t>
      </w:r>
      <w:r>
        <w:rPr>
          <w:lang w:val="ru-RU"/>
        </w:rPr>
        <w:t>Подростково-молодежный центр</w:t>
      </w:r>
      <w:r>
        <w:rPr/>
        <w:t>".</w:t>
      </w:r>
    </w:p>
    <w:p>
      <w:pPr>
        <w:pStyle w:val="24"/>
        <w:spacing w:lineRule="auto" w:line="240" w:before="0" w:after="0"/>
        <w:ind w:left="0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городского округа Реу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ость городского округа Реутов на 2017-2021 годы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/>
        <w:t>В рамках муниципальной программы расходы увеличены на 1 277,3 тыс.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9"/>
        <w:gridCol w:w="1528"/>
        <w:gridCol w:w="33"/>
        <w:gridCol w:w="1562"/>
        <w:gridCol w:w="20"/>
        <w:gridCol w:w="1680"/>
      </w:tblGrid>
      <w:tr>
        <w:trPr>
          <w:trHeight w:val="2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26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№ 2/2018-НА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(+ / -), тыс. рублей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еступлений и иных правонарушений в городском округе Реутов на 2017-2021 годы»</w:t>
            </w:r>
          </w:p>
        </w:tc>
      </w:tr>
      <w:tr>
        <w:trPr>
          <w:trHeight w:val="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0,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пожарной безопасности в городском округе Реутов на 2017-2021 годы»</w:t>
            </w:r>
          </w:p>
        </w:tc>
      </w:tr>
      <w:tr>
        <w:trPr>
          <w:trHeight w:val="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      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b/>
          <w:color w:val="FF0000"/>
          <w:lang w:val="ru-RU"/>
        </w:rPr>
        <w:t xml:space="preserve">       </w:t>
      </w:r>
      <w:r>
        <w:rPr>
          <w:lang w:val="ru-RU"/>
        </w:rPr>
        <w:t xml:space="preserve">В рамках подпрограммы </w:t>
      </w:r>
      <w:r>
        <w:rPr/>
        <w:t>«Профилактика преступлений и иных правонарушений в городском округе Реутов на 2017-2021 годы»</w:t>
      </w:r>
      <w:r>
        <w:rPr>
          <w:lang w:val="ru-RU"/>
        </w:rPr>
        <w:t xml:space="preserve"> предусмотрены расходы на обеспечение деятельности общественных организаций правоохранительной деятельности – народной дружины города Реутов в сумме 50,0 тыс. рублей, а также учтена экономия от проведения конкурсных мероприятий в сумме 180,0 тыс. рублей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color w:val="FF0000"/>
          <w:lang w:val="ru-RU"/>
        </w:rPr>
        <w:t xml:space="preserve">       </w:t>
      </w:r>
      <w:r>
        <w:rPr>
          <w:lang w:val="ru-RU"/>
        </w:rPr>
        <w:t>В рамках подпрограммы «</w:t>
      </w:r>
      <w:r>
        <w:rPr/>
        <w:t>Обеспечение пожарной безопасности в городском округе Реутов на 2017-2021 годы</w:t>
      </w:r>
      <w:r>
        <w:rPr>
          <w:lang w:val="ru-RU"/>
        </w:rPr>
        <w:t>» расходы увеличены на 1599,5 тыс. рублей на финансирование работ по монтажу автоматической пожарной сигнализации МБДОУ №2 и МБДОУ №3, а также расходы уменьшены на 192,2 тыс. рублей в результате экономии от проведения конкурсных мероприятий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</w:t>
      </w:r>
      <w:r>
        <w:rPr>
          <w:b/>
        </w:rPr>
        <w:t xml:space="preserve">Муниципальная программа «Развитие и сохранение культуры в городск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круге Реутов на 2017-2021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увеличены расходы в 2018 году на 249,6 тыс. рублей и в 2020 году на 20952,0 тыс. рублей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0"/>
          <w:szCs w:val="20"/>
        </w:rPr>
        <w:t>тыс. руб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1986"/>
        <w:gridCol w:w="1845"/>
        <w:gridCol w:w="2129"/>
      </w:tblGrid>
      <w:tr>
        <w:trPr>
          <w:trHeight w:val="2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7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/2018-НА  (+ / -), тыс. рублей</w:t>
            </w:r>
          </w:p>
        </w:tc>
      </w:tr>
      <w:tr>
        <w:trPr>
          <w:trHeight w:val="44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музейного дела и народных художественных промыслов в городском округе Реутов"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библиотечного дела в городском округе Реутов"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самодеятельного творчества и поддержка основных форм культурно-досуговой деятельности в городском округе Реутов"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Укрепление материально-технической базы муниципальных учреждений культуры городского округа Реутов"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2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>По подпрограммам "Развитие музейного дела и народных художественных промыслов в городском округе Реутов", "Развитие библиотечного дела в городском округе Реутов", "Развитие самодеятельного творчества и поддержка основных форм культурно-досуговой деятельности в городском округе Реутов" в связи с повышением с 1 апреля текущего года минимального размера оплаты труда увеличены расходы по муниципальным учреждениям – МУК "Музейно-выставочный центр", МУК "Централизованная библиотечная система" и МУ "Молодежный культурно-досуговый центр".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По подпрограмме "Укрепление материально-технической базы муниципальных учреждений культуры городского округа Реутов" увеличены расходы в 2020 году на 20952,0 тыс. рублей</w:t>
      </w:r>
      <w:r>
        <w:rPr>
          <w:color w:val="FF0000"/>
        </w:rPr>
        <w:t xml:space="preserve"> </w:t>
      </w:r>
      <w:r>
        <w:rPr/>
        <w:t>на софинансирование строительства дома культуры из средств местного бюдже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городского округа Реутов "Управление имуществом и финансами городского округа Реутов на 2018-2022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муниципальной программы расходы уменьшены на 14 480,55 тыс. рублей.</w:t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>
          <w:bCs/>
          <w:iCs/>
          <w:sz w:val="18"/>
          <w:szCs w:val="18"/>
        </w:rPr>
        <w:tab/>
      </w: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842"/>
        <w:gridCol w:w="1985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/2018-НА  (+ / -), тыс. рублей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Обеспечение инфраструктуры органов местного самоуправления городского округа Реутов на 2018-2022 годы"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ющая подпрограмм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62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98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По подпрограмме</w:t>
      </w:r>
      <w:r>
        <w:rPr>
          <w:color w:val="FF0000"/>
        </w:rPr>
        <w:t xml:space="preserve"> </w:t>
      </w:r>
      <w:r>
        <w:rPr/>
        <w:t>"Обеспечение инфраструктуры органов местного самоуправления городского округа Реутов на 2018-2022 годы" в связи с повышением с 1 апреля текущего года минимального размера оплаты труда увеличены расходы  в сумме  58,0 тыс. рублей по МБУ "Хозяйственно-эксплуатационное управление".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         </w:t>
      </w:r>
      <w:r>
        <w:rPr/>
        <w:t>В рамках обеспечивающей подпрограммы расходы увеличены на 1 0</w:t>
      </w:r>
      <w:r>
        <w:rPr>
          <w:lang w:val="ru-RU"/>
        </w:rPr>
        <w:t>76</w:t>
      </w:r>
      <w:r>
        <w:rPr/>
        <w:t xml:space="preserve">,40 тыс. руб.  </w:t>
      </w:r>
      <w:r>
        <w:rPr>
          <w:lang w:val="ru-RU"/>
        </w:rPr>
        <w:t>для</w:t>
      </w:r>
      <w:r>
        <w:rPr/>
        <w:t xml:space="preserve"> погашени</w:t>
      </w:r>
      <w:r>
        <w:rPr>
          <w:lang w:val="ru-RU"/>
        </w:rPr>
        <w:t>я</w:t>
      </w:r>
      <w:r>
        <w:rPr/>
        <w:t xml:space="preserve"> задолженности по исполнительным листам, </w:t>
      </w:r>
      <w:r>
        <w:rPr>
          <w:lang w:val="ru-RU"/>
        </w:rPr>
        <w:t>на 32,9 тыс. рублей для оплаты членских взносов, учтена экономия от проведения конкурсных мероприятий в сумме 524,58 тыс. рублей, а также осуществлено перераспределение ассигнований.</w:t>
      </w:r>
    </w:p>
    <w:p>
      <w:pPr>
        <w:pStyle w:val="Normal"/>
        <w:jc w:val="both"/>
        <w:rPr>
          <w:rFonts w:eastAsia="MS Mincho;ＭＳ 明朝"/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ая программа "Развитие дорожно-транспортного комплекс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городском округе Реутов на 2017-2021 годы"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муниципальной программы расходы увеличены на 714,19 тыс. рублей. </w:t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>
          <w:bCs/>
          <w:iCs/>
          <w:sz w:val="20"/>
          <w:szCs w:val="20"/>
        </w:rPr>
        <w:tab/>
      </w: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5"/>
        <w:gridCol w:w="1842"/>
        <w:gridCol w:w="1988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7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ешением Совета депутатов города Реу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2/2018-НА  (+ / -), тыс.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рамках подпрограммы "Содержание дорог и объектов улично-дорожной сети"  увеличены расходы на 714,19 тыс. рублей на ремонт тротуаров по адресам: ул. Проспект Мира за дом 8, ул. Южная вдоль ДМТ, ул. Лесная за д.8, ул. Победы д.8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Муниципальная программа "Формирование комфортной городской среды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2 го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муниципальной программы расходы увеличены на 15090,00 тыс. рублей. </w:t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т</w:t>
      </w:r>
      <w:r>
        <w:rPr/>
        <w:t>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29"/>
        <w:gridCol w:w="1982"/>
        <w:gridCol w:w="1841"/>
        <w:gridCol w:w="1990"/>
      </w:tblGrid>
      <w:tr>
        <w:trPr>
          <w:trHeight w:val="2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7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/2018-НА  (+ / -), тыс. рублей</w:t>
            </w:r>
          </w:p>
        </w:tc>
      </w:tr>
      <w:tr>
        <w:trPr>
          <w:trHeight w:val="40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Комфортная городская среда"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59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Благоустройство территории городского округа Реутов"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1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Создание благоприятных условий для проживания граждан в многоквартирных домах, расположенных на территории городского округа Реутов"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28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Style22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color w:val="FF0000"/>
        </w:rPr>
        <w:t xml:space="preserve">       </w:t>
      </w:r>
      <w:r>
        <w:rPr>
          <w:color w:val="FF0000"/>
        </w:rPr>
        <w:tab/>
      </w:r>
      <w:r>
        <w:rPr>
          <w:color w:val="000000"/>
        </w:rPr>
        <w:t> В рамках подпрограммы «Комфортная городская среда» увеличены расходы за счет средств  федерального бюджета на асфальтирование дворовых территорий многоквартирных домов в сумме 4259,9 тыс. рублей  за счет поддержки государственных программ субъектов Российской Федерации и муниципальных программ формирования современной городской среды на 4000,0 тыс. рублей, в т.ч. на разработку проекта благоустройства сквера за ДК «Мир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color w:val="000000"/>
        </w:rPr>
        <w:t>В рамках подпрограммы "Создание условий для обеспечения комфортного проживания жителей в многоквартирных домах на территории городского округа Реутов» увеличены расходы на софинансирование ремонта подъездов многоквартирных домов 5 228,6 тыс. рубле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color w:val="FF0000"/>
        </w:rPr>
        <w:tab/>
      </w:r>
      <w:r>
        <w:rPr/>
        <w:t>В рамках подпрограммы "Благоустройство территории городского округа Реутов" предусмотрено с</w:t>
      </w:r>
      <w:r>
        <w:rPr>
          <w:rFonts w:cs="Times New Roman CYR" w:ascii="Times New Roman CYR" w:hAnsi="Times New Roman CYR"/>
        </w:rPr>
        <w:t>офинансирование на 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"Светлый город" в сумме 1 601,5 тыс. рублей.</w:t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Реутов Московской области </w:t>
      </w:r>
    </w:p>
    <w:p>
      <w:pPr>
        <w:pStyle w:val="Normal"/>
        <w:jc w:val="center"/>
        <w:rPr/>
      </w:pPr>
      <w:r>
        <w:rPr>
          <w:b/>
        </w:rPr>
        <w:t>"Жилище" на 2017-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муниципальной программы расходы увеличены на 1369,3 тыс. рублей. </w:t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>
          <w:bCs/>
          <w:iCs/>
          <w:sz w:val="20"/>
          <w:szCs w:val="20"/>
        </w:rPr>
        <w:tab/>
      </w: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842"/>
        <w:gridCol w:w="1985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2/2018-НА  (+ / -), тыс. рублей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Обеспечение жильем молодых семей"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4570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подпрограммы "Обеспечение жильем молодых семей" расходы увеличены на 2200,7 тыс. рублей (субсидия из федерального и областного бюджетов на реализацию мероприятий по обеспечению жильем молодых семей), а также расходы уменьшены на 831,4 тыс. рублей (перераспределены на муниципальную программу "Управление имуществом и финансами городского округа Реутов на 2018-2022 годы") в связи с определением количества молодых семей - претендентов на получение социальных выплат и планируемого размера выплат из местного бюджета, предоставляемой молодой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"Социальная защита населения города Реутов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21 годы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муниципальной программы в 2020 году расходы увеличены на 2750,0 тыс. рублей. </w:t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>
          <w:bCs/>
          <w:iCs/>
          <w:color w:val="FF0000"/>
          <w:sz w:val="20"/>
          <w:szCs w:val="20"/>
        </w:rPr>
        <w:tab/>
      </w:r>
      <w:r>
        <w:rPr>
          <w:bCs/>
          <w:iCs/>
          <w:sz w:val="20"/>
          <w:szCs w:val="20"/>
        </w:rPr>
        <w:t>тыс. руб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986"/>
        <w:gridCol w:w="1843"/>
        <w:gridCol w:w="1986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Решением Совета депутатов города Реу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 №  </w:t>
            </w:r>
            <w:r>
              <w:rPr/>
              <w:t>2/2018-НА  (+ / -), тыс. рублей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Доступная среда"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дпрограмме "Доступная среда" в 2020 году расходы увеличены на 2750,0 тыс. рублей, в том числе 2500,0 тыс. рублей - субсидия из областного бюджета на реализацию мероприятий по созданию в дошкольных образовательных, общеобразовательных организациях, образовательных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) и 250,0 тыс. рублей – софинансирование данной субсидии из средств местного бюдже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Муниципальная программа "Развитие образования и воспитание в городе Реу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21 годы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муниципальной  программы расходы увеличены на  1179,37 тыс. рублей. </w:t>
      </w:r>
    </w:p>
    <w:p>
      <w:pPr>
        <w:pStyle w:val="Normal"/>
        <w:tabs>
          <w:tab w:val="clear" w:pos="708"/>
          <w:tab w:val="left" w:pos="849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842"/>
        <w:gridCol w:w="2127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/2018-НА  (+ / -), тыс. рублей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Дошкольное образование"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3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Общее образование"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Дополнительное образование, воспитание и психолого-социальное сопровождение детей"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/>
        <w:t>По подпрограммам</w:t>
      </w:r>
      <w:r>
        <w:rPr>
          <w:color w:val="FF0000"/>
        </w:rPr>
        <w:t xml:space="preserve"> </w:t>
      </w:r>
      <w:r>
        <w:rPr/>
        <w:t>"Дошкольное образование",</w:t>
      </w:r>
      <w:r>
        <w:rPr>
          <w:color w:val="FF0000"/>
        </w:rPr>
        <w:t xml:space="preserve"> </w:t>
      </w:r>
      <w:r>
        <w:rPr/>
        <w:t xml:space="preserve">"Дополнительное образование, воспитание и психолого-социальное сопровождение детей" в связи с повышением с 1 апреля текущего года минимального размера оплаты труда увеличены расходы на сумму 1381,77 тыс. рублей по муниципальным учреждениям – Дошкольные образовательные учреждения, МАУ ДО "Детская музыкальная школа №1", МАУ ДО "Детская музыкальная школа №2", МАУ ДО "Детская художественная школа", МАУ ДО "Школа искусств - Детский музыкальный театр", МБУ ДО "Дом детского творчества",  МБУ ДО "Музыкальная хоровая школа "Радуга"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же по подпрограмме "Дошкольное образование" расходы уменьшены на 1599,5 тыс. рублей в связи с перераспределением на муниципальную программу «Безопасность городского округа Реутов на 2017-2021 годы, по подпрограмме "Общее образование" расходы увеличены на 30,0 тыс. рублей для укрепления материально-технической базы учреж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подпрограмме "Дополнительное образование, воспитание и психолого-социальное сопровождение детей" расходы увеличены на разработку проектно-сметной документации инженерной обеспеченности объектов народного образования технической направленности, а именно Дома детского творчества на сумму 1000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"Развитие системы информирования населения городского округа Реутов о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-2021 годы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униципальной программы расходы сокращены на 693,27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841"/>
        <w:gridCol w:w="2126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7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/2018-НА  (+ / -), тыс. рублей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3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          </w:t>
      </w:r>
      <w:r>
        <w:rPr/>
        <w:t xml:space="preserve">По данной программе расходы сокращены на </w:t>
      </w:r>
      <w:r>
        <w:rPr>
          <w:lang w:val="ru-RU"/>
        </w:rPr>
        <w:t>693,27</w:t>
      </w:r>
      <w:r>
        <w:rPr/>
        <w:t xml:space="preserve"> тыс. рублей </w:t>
      </w:r>
      <w:r>
        <w:rPr>
          <w:lang w:val="ru-RU"/>
        </w:rPr>
        <w:t xml:space="preserve"> на сумму экономии от проведения конкурсных мероприятий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t xml:space="preserve">    </w:t>
      </w:r>
      <w:r>
        <w:rPr>
          <w:b/>
        </w:rPr>
        <w:t>Муниципальная программа городского округа Реутов "Цифровой городской округ Реутов" на 2018-2022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рамках муниципальной программы расходы увеличены на 4 247,15 тыс. рублей на 2018 год и на 9 564,1 тыс. рублей ежегодно на 2019-2020 годы.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1842"/>
        <w:gridCol w:w="2127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/2018-НА  (+ / -), тыс. рублей</w:t>
            </w:r>
          </w:p>
        </w:tc>
      </w:tr>
      <w:tr>
        <w:trPr>
          <w:trHeight w:val="48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Развитие информационной и технической инфраструктуры экосистемы цифровой экономики муниципального образования городской округ Реутов" на срок 2018-2022 годы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0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8-2022 годы"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7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4,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24"/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По подпрограмме "Развитие информационной и технической инфраструктуры экосистемы цифровой экономики муниципального образования городской округ Реутов" на срок 2018-2022 годы расходы уменьшены </w:t>
      </w:r>
      <w:r>
        <w:rPr>
          <w:lang w:val="ru-RU"/>
        </w:rPr>
        <w:t>на сумму экономии от проведения конкурсных мероприя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дпрограмме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на 2018-2022 годы" увеличены расходы  в 2018 году в сумме 4 757,90 тыс. рублей  и в 2019-2020 годах на сумму 9 564,1 тыс. рублей на введение дополнительных ставок в связи с открытием дополнительных 4 окон в МБУ "МФЦ городского округа Реут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епрограммные расходы бюджета города Реутов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FF0000"/>
        </w:rPr>
      </w:pPr>
      <w:r>
        <w:rPr>
          <w:bCs/>
          <w:iCs/>
        </w:rPr>
        <w:t xml:space="preserve">        </w:t>
      </w:r>
      <w:r>
        <w:rPr>
          <w:bCs/>
          <w:iCs/>
        </w:rPr>
        <w:t>Непрограммные расходы бюджета города Реутов увеличены на 135,0 тыс. рублей.</w:t>
      </w:r>
      <w:r>
        <w:rPr/>
        <w:t xml:space="preserve">                                                       </w:t>
      </w: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02"/>
        <w:gridCol w:w="1985"/>
        <w:gridCol w:w="1842"/>
        <w:gridCol w:w="2016"/>
      </w:tblGrid>
      <w:tr>
        <w:trPr>
          <w:trHeight w:val="2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Подразделы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Отклонение от показателей, утвержденных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Решением Совета депутатов города Реутов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2/2018-НА  (+ / -), тыс. рублей</w:t>
            </w:r>
          </w:p>
        </w:tc>
      </w:tr>
      <w:tr>
        <w:trPr>
          <w:trHeight w:val="9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/>
              <w:t>010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1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14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Gmailappletabspanmailrucssattributepostfix">
    <w:name w:val="gmail-apple-tab-span_mailru_css_attribute_postfix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01">
    <w:name w:val="0Абзац"/>
    <w:basedOn w:val="Style22"/>
    <w:qFormat/>
    <w:pPr>
      <w:spacing w:before="0" w:after="120"/>
      <w:ind w:firstLine="709"/>
      <w:jc w:val="both"/>
    </w:pPr>
    <w:rPr>
      <w:color w:val="000000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840" w:after="480"/>
      <w:ind w:hanging="17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09:00Z</dcterms:created>
  <dc:creator>KienkoOV</dc:creator>
  <dc:description/>
  <cp:keywords/>
  <dc:language>en-US</dc:language>
  <cp:lastModifiedBy>borista</cp:lastModifiedBy>
  <cp:lastPrinted>2018-04-06T17:59:00Z</cp:lastPrinted>
  <dcterms:modified xsi:type="dcterms:W3CDTF">2018-04-13T09:33:00Z</dcterms:modified>
  <cp:revision>2736</cp:revision>
  <dc:subject/>
  <dc:title>Пояснительная записка</dc:title>
</cp:coreProperties>
</file>