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вещение  о продлении  срока   запроса  котировки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работ (услуг) по сносу одноэтажного деревянного строения (хозяйственного отдел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b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>26.07.06 г</w:t>
      </w:r>
      <w:r>
        <w:rPr>
          <w:b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яем Вас, что Заказчик Муниципальное учреждение «Центральная  городская больница г.Реутова» (</w:t>
      </w:r>
      <w:r>
        <w:rPr>
          <w:rFonts w:cs="Times New Roman" w:ascii="Times New Roman" w:hAnsi="Times New Roman"/>
          <w:sz w:val="22"/>
          <w:szCs w:val="22"/>
        </w:rPr>
        <w:t xml:space="preserve">адрес: МО, г. Реутов, ул. Ленина, д.2, корпус 3, </w:t>
      </w:r>
      <w:r>
        <w:rPr>
          <w:rFonts w:cs="Times New Roman" w:ascii="Times New Roman" w:hAnsi="Times New Roman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zdravreutov</w:t>
      </w:r>
      <w:r>
        <w:rPr>
          <w:rFonts w:cs="Times New Roman" w:ascii="Times New Roman" w:hAnsi="Times New Roman"/>
          <w:sz w:val="22"/>
          <w:szCs w:val="22"/>
        </w:rPr>
        <w:t>1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усматривает осуществить закупку работ (услуг) по сносу одноэтажного деревянного строения (хозяйственный отдел), площадью 156 м2, способом запроса котировок цен.</w:t>
      </w:r>
    </w:p>
    <w:p>
      <w:pPr>
        <w:pStyle w:val="Web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работ: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ение землеустроительного дела на участки земли МУ «ЦГБ г. Реутова» по адресу: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О., г. Реутов, проспект Мира, д.53 (ЦВЛД)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О., г. Реутов, ул. Ленина, д. 2а (ССМП)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О., г. Реутов, Юбилейный проспект, д. 6 (ГП № 2)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О., г. Реутов, ул. Гагарина, д. 4. (ГП № 1)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О., г. Реутов, Садовый проезд, д. 7 (ГДП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муниципальный бюдже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выполнения работ (услуг): </w:t>
      </w:r>
      <w:r>
        <w:rPr>
          <w:sz w:val="22"/>
          <w:szCs w:val="22"/>
        </w:rPr>
        <w:t xml:space="preserve">М.О., г.Реутов,  Ленина д.2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 услуг: </w:t>
      </w:r>
      <w:r>
        <w:rPr>
          <w:sz w:val="22"/>
          <w:szCs w:val="22"/>
        </w:rPr>
        <w:t>200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ыполняемых работ должна быть указана с учетом цен материалов, оборудования, а также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рабо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>175 000,00</w:t>
      </w:r>
      <w:r>
        <w:rPr>
          <w:sz w:val="22"/>
          <w:szCs w:val="22"/>
        </w:rPr>
        <w:t xml:space="preserve">    (Сто  семьдесят пять тысяч рублей 00 ко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анс не более 30%, расчет по факту   выполнения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1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>М.О., г. Реутов, ул. Ленина, д.2, корп. 3, каб. 22, с момента размещения извещения на сайте.</w:t>
      </w:r>
    </w:p>
    <w:p>
      <w:pPr>
        <w:pStyle w:val="Web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окончания подачи котировочных заявок  продлена   до 12ч. 00мин. 11 июля 2006г.(время  московск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врач МУ «ЦГБ г. Реутова»                                                                                                 К.Ю. Лакунин </w:t>
      </w:r>
    </w:p>
    <w:p>
      <w:pPr>
        <w:pStyle w:val="Web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3:00Z</dcterms:created>
  <dc:creator>User222</dc:creator>
  <dc:description/>
  <dc:language>en-US</dc:language>
  <cp:lastModifiedBy>svet</cp:lastModifiedBy>
  <cp:lastPrinted>2006-05-24T16:38:00Z</cp:lastPrinted>
  <dcterms:modified xsi:type="dcterms:W3CDTF">2006-07-05T08:33:00Z</dcterms:modified>
  <cp:revision>2</cp:revision>
  <dc:subject/>
  <dc:title>Извещение  о продлении  срока   запроса  котировки цен</dc:title>
</cp:coreProperties>
</file>