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3/2 </w:t>
        <w:tab/>
        <w:tab/>
        <w:tab/>
        <w:tab/>
        <w:tab/>
        <w:tab/>
        <w:tab/>
        <w:tab/>
        <w:tab/>
        <w:t xml:space="preserve">               «18» июля 2006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/>
        <w:t xml:space="preserve">Предметом конкурса является заключение контракта на </w:t>
      </w:r>
      <w:r>
        <w:rPr>
          <w:b/>
          <w:bCs/>
        </w:rPr>
        <w:t>«</w:t>
      </w:r>
      <w:r>
        <w:rPr>
          <w:b/>
          <w:bCs/>
          <w:color w:val="000000"/>
        </w:rPr>
        <w:t>Проектирование Дворца Спорта в г. Реутове (III этап), в том числе: окончание архитектурно-строительной части, конструктивного решения; инженерное оборудование, разделы электротехнической части, сметная документация и начало строительства</w:t>
      </w:r>
      <w:r>
        <w:rPr>
          <w:b/>
          <w:bCs/>
        </w:rPr>
        <w:t xml:space="preserve">» </w:t>
      </w:r>
      <w:r>
        <w:rPr/>
        <w:t xml:space="preserve">-      пункт 11 Мероприятий по развитию и поддержке социальной, инженерной и инновационной инфраструктуры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сюткина 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енко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етодико-правового управления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финансово-экономического отдела Управления реализации программы наукограда Администрации г. Реу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206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18 июля 2006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10.07.06г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ЦНИИЭП им. Б.С. Мезен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331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г. Москва, пр. Вернадс-кого, д.29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10.07.06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60" w:hanging="0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ЦНИИЭП им. Б.С. Мезенце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Управлению реализации программы наукоград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10.07.06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60" w:hanging="0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ЦНИИЭП им. Б.С. Мезенце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разместить 18 июля 2006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 и опубликовать в официальном печатном издании газете «Реут»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Валентина Дмитриев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енко Валенти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ind w:left="6300" w:hanging="0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Экземпляр № 2 протокола получен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  <w:r>
        <w:br w:type="page"/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24:00Z</dcterms:created>
  <dc:creator>User</dc:creator>
  <dc:description/>
  <dc:language>en-US</dc:language>
  <cp:lastModifiedBy>User</cp:lastModifiedBy>
  <cp:lastPrinted>2006-07-18T13:51:00Z</cp:lastPrinted>
  <dcterms:modified xsi:type="dcterms:W3CDTF">2006-07-18T09:51:00Z</dcterms:modified>
  <cp:revision>7</cp:revision>
  <dc:subject/>
  <dc:title>«__»________ ____г</dc:title>
</cp:coreProperties>
</file>