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 </w:t>
      </w:r>
      <w:r>
        <w:rPr/>
        <w:t>59-01-2006                                                                                                    11 июля 2006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11 ч 00 мин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</w:t>
      </w:r>
      <w:r>
        <w:rPr>
          <w:bCs/>
        </w:rPr>
        <w:t>Выбор Заказчика (функции технического надзора) на выполнение работ по перекладке газопроводов  высокого давления  (Р ≤ 1,2 МПа, ГГРП,  Р ≤ 0,6 МПа) в 6-ом микрорайоне городского округа Реутов</w:t>
      </w:r>
      <w:r>
        <w:rPr/>
        <w:t xml:space="preserve">».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9 июня 2006 г. и размещено на официальном сайте г.о. Реутов (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9 июн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1 июля 2006 г. по адресу: Московская обл., г.о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-             Ковалев Н.Н. –  Первый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- </w:t>
        <w:tab/>
        <w:tab/>
        <w:t xml:space="preserve">         Покамин В.М. –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Бакеева Т.М. –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                            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(Постановление №  363-п 08.06.2006 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1 к протоколу), чем подтвердили свое присутствие:</w:t>
      </w:r>
    </w:p>
    <w:p>
      <w:pPr>
        <w:pStyle w:val="Normal"/>
        <w:numPr>
          <w:ilvl w:val="0"/>
          <w:numId w:val="1"/>
        </w:numPr>
        <w:rPr/>
      </w:pPr>
      <w:r>
        <w:rPr/>
        <w:t>Нуждин Сергей Дмитриевич, генеральный директор ОАО «РЕУТкапстрой», на основании Уст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сутствуют члены конкурс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рзун Г.М.    - начальник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оммунального хозяйства   (в связи с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пуском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Викулова С.К. – начальник общего отдела (в связи с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пуск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ют более 50 % от общего числа членов комиссии ( 60 % - 3 из 5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11» июля 2006 г. в 11 часов 00 минут  было представлено 2 (два)  конверта с заявками на участие в конкурс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  <w:t>Председатель конкурсной комиссии 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  <w:r>
        <w:rPr>
          <w:color w:val="FF0000"/>
        </w:rPr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лен конкурсной комиссии Покамин В.М.  вскрывает конверты с заявками в порядке их поступления, согласно Журналу  регистрации поступления заявок на участие в конкурсе (Приложение 2 к протоколу)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96"/>
        <w:gridCol w:w="3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УТкапстрой»,  почтовый адрес: Московская обл., г. Реутов, ул. Победы, д. 1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 – 1 шт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– 1 шт.</w:t>
            </w:r>
          </w:p>
          <w:p>
            <w:pPr>
              <w:pStyle w:val="Normal"/>
              <w:jc w:val="both"/>
              <w:rPr/>
            </w:pPr>
            <w:r>
              <w:rPr/>
              <w:t>3. Копия лицензии- 1 шт.</w:t>
            </w:r>
          </w:p>
          <w:p>
            <w:pPr>
              <w:pStyle w:val="Normal"/>
              <w:jc w:val="both"/>
              <w:rPr/>
            </w:pPr>
            <w:r>
              <w:rPr/>
              <w:t>4. Копии удостоверений на право проведения технического надзора за строительством ОПО систем газоотопления – 2 шт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 -1 шт.</w:t>
            </w:r>
          </w:p>
          <w:p>
            <w:pPr>
              <w:pStyle w:val="Normal"/>
              <w:jc w:val="both"/>
              <w:rPr/>
            </w:pPr>
            <w:r>
              <w:rPr/>
              <w:t>6. Дискета- 1 ш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участника размещения заказа по перечню работ подлежащих выполнению соответствует перечню работ предусмотренных заказчиком в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оки выполнения работ </w:t>
            </w: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квартал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Цена контракта 680 000 (Шестьсот восемьдесят тысяч рублей) (включая НД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Сервис», почтовый адрес: 140100, Московская обл. Г. Раменское. Ул. Карла Маркса, д. 5, оф. 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 – 1 шт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– 1 шт.</w:t>
            </w:r>
          </w:p>
          <w:p>
            <w:pPr>
              <w:pStyle w:val="Normal"/>
              <w:jc w:val="both"/>
              <w:rPr/>
            </w:pPr>
            <w:r>
              <w:rPr/>
              <w:t>3. Выписка из ЕГРЮЛ, выданная налоговой инспекцией – 1 шт.</w:t>
            </w:r>
          </w:p>
          <w:p>
            <w:pPr>
              <w:pStyle w:val="Normal"/>
              <w:jc w:val="both"/>
              <w:rPr/>
            </w:pPr>
            <w:r>
              <w:rPr/>
              <w:t>4. Копия лицензии- не представлена.</w:t>
            </w:r>
          </w:p>
          <w:p>
            <w:pPr>
              <w:pStyle w:val="Normal"/>
              <w:jc w:val="both"/>
              <w:rPr/>
            </w:pPr>
            <w:r>
              <w:rPr/>
              <w:t>5. Копии удостоверения № 212-1 выданное территориальной аттестационной комиссией управления по экологическому и технологическому надзору РОСТЕХНАДЗОРа – 1 шт.</w:t>
            </w:r>
          </w:p>
          <w:p>
            <w:pPr>
              <w:pStyle w:val="Normal"/>
              <w:jc w:val="both"/>
              <w:rPr/>
            </w:pPr>
            <w:r>
              <w:rPr/>
              <w:t>6. Копия протокола заседания комиссии РОСТЕХНАДЗОРА – 1 шт.</w:t>
            </w:r>
          </w:p>
          <w:p>
            <w:pPr>
              <w:pStyle w:val="Normal"/>
              <w:jc w:val="both"/>
              <w:rPr/>
            </w:pPr>
            <w:r>
              <w:rPr/>
              <w:t>7. Опись представленных документов (без указания кол-ва страниц)-1 шт.</w:t>
            </w:r>
          </w:p>
          <w:p>
            <w:pPr>
              <w:pStyle w:val="Normal"/>
              <w:rPr/>
            </w:pPr>
            <w:r>
              <w:rPr/>
              <w:t>8. Дискета- 1 ш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участника размещения заказа по перечню работ подлежащих выполнению не отражено в зая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оки выполнения работ </w:t>
            </w: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квартал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Цена контракта 650 000 (Шестьсот пятьдесят тысяч рублей) (включая НД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Р</w:t>
      </w:r>
      <w:r>
        <w:rPr/>
        <w:t>ассмотреть представленные заявки на участие в конкурсе в 11.00 ч. 20 июля 2006 года, а также подвести итоги конкурса в 11.00 ч. 28 июля 2006 года.</w:t>
      </w:r>
    </w:p>
    <w:p>
      <w:pPr>
        <w:pStyle w:val="Normal"/>
        <w:autoSpaceDE w:val="false"/>
        <w:ind w:firstLine="900"/>
        <w:jc w:val="both"/>
        <w:rPr/>
      </w:pPr>
      <w:r>
        <w:rPr/>
        <w:t>2.  Настоящий протокол разместить в день его подписания, 11 июля 2006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  <w:szCs w:val="24"/>
        </w:rPr>
        <w:t xml:space="preserve">1.   </w:t>
      </w:r>
      <w:r>
        <w:rPr>
          <w:sz w:val="24"/>
          <w:szCs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.М. Покамин  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М. Бакеева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Заказчика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.Н. Ковале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конкурсной комиссии </w:t>
        <w:br/>
        <w:t>от «11»  июля 2006 г. № _59-01-2006</w:t>
      </w:r>
    </w:p>
    <w:p>
      <w:pPr>
        <w:pStyle w:val="Heading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едставителей поставщиков,</w:t>
        <w:br/>
        <w:t>прибывших на процедуру вскрытия конвертов</w:t>
        <w:br/>
        <w:t>с конкурсными заявками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</w:t>
      </w:r>
      <w:r>
        <w:rPr>
          <w:bCs/>
        </w:rPr>
        <w:t>Выбор Заказчика (функции технического надзора) на выполнение работ по перекладке газопроводов  высокого давления  (Р ≤ 1,2 МПа, ГГРП,  Р ≤ 0,6 МПа) в 6-ом микрорайоне городского округа Реутов</w:t>
      </w:r>
      <w:r>
        <w:rPr/>
        <w:t>».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1701"/>
        <w:gridCol w:w="1984"/>
        <w:gridCol w:w="1701"/>
        <w:gridCol w:w="1560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№ 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</w:rPr>
              <w:t>На основании какого документа присутствует на процеду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одпись  представителя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д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АО «РЕУТкап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т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Заказчика </w:t>
      </w:r>
      <w:r>
        <w:rPr>
          <w:u w:val="single"/>
        </w:rPr>
        <w:t>гл. специалист ОМЗ</w:t>
      </w:r>
      <w:r>
        <w:rPr/>
        <w:t>_  ______________ _</w:t>
      </w:r>
      <w:r>
        <w:rPr>
          <w:u w:val="single"/>
        </w:rPr>
        <w:t>Е.Н. Нефедо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должность)                               (подпись)                            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06 г.</w:t>
      </w:r>
      <w:r>
        <w:br w:type="page"/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_2</w:t>
        <w:br/>
        <w:t xml:space="preserve">к протоколу заседания конкурсной комиссии </w:t>
        <w:br/>
        <w:t>от «11» июля 2006 г. № 59-01-2006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Журнал</w:t>
        <w:br/>
      </w:r>
      <w:r>
        <w:rPr>
          <w:b/>
        </w:rPr>
        <w:t>регистрации конкурсных заявок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Cs/>
        </w:rPr>
        <w:t>Выбор Заказчика (функции технического надзора) на выполнение работ по перекладке газопроводов  высокого давления  (Р ≤ 1,2 МПа, ГГРП,  Р ≤ 0,6 МПа) в 6-ом микрорайоне городского округа Реутов</w:t>
      </w:r>
      <w:r>
        <w:rPr/>
        <w:t>».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462"/>
        <w:gridCol w:w="2019"/>
        <w:gridCol w:w="3685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Регистрационный номе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3"/>
              </w:rPr>
              <w:t>Форма (бумажный носитель, электронный доку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3"/>
              </w:rPr>
              <w:t>Фамилия, имя, отчество, адрес лица,  представившего заявку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6 в 11.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конве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Кочетова Е.Н. адрес: г. Реутов, ул. Победы, д. 15а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06 в 9.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конве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елов Э.А.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Заказчика _</w:t>
      </w:r>
      <w:r>
        <w:rPr>
          <w:u w:val="single"/>
        </w:rPr>
        <w:t>гл. специалист ОМЗ</w:t>
      </w:r>
      <w:r>
        <w:rPr/>
        <w:t>_  ______________ _</w:t>
      </w:r>
      <w:r>
        <w:rPr>
          <w:u w:val="single"/>
        </w:rPr>
        <w:t>Е.Н. Нефедо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должность)                                              (подпись)                            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6:00Z</dcterms:created>
  <dc:creator>zakaz</dc:creator>
  <dc:description/>
  <dc:language>en-US</dc:language>
  <cp:lastModifiedBy>svet</cp:lastModifiedBy>
  <cp:lastPrinted>2006-07-11T15:45:00Z</cp:lastPrinted>
  <dcterms:modified xsi:type="dcterms:W3CDTF">2006-07-11T13:06:00Z</dcterms:modified>
  <cp:revision>2</cp:revision>
  <dc:subject/>
  <dc:title>ПРОТОКОЛ ВСКРЫТИЯ КОНВЕРТОВ С ЗАЯВКАМИ НА УЧАСТИЕ ВКОНКУРСЕ</dc:title>
</cp:coreProperties>
</file>