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 муниципальной службы, в органах местного самоуправления города Реутов Московской области, руководителей МБУ, МКУ  и членов их сем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19"/>
        <w:gridCol w:w="1841"/>
        <w:gridCol w:w="1134"/>
        <w:gridCol w:w="1559"/>
        <w:gridCol w:w="1704"/>
        <w:gridCol w:w="1134"/>
        <w:gridCol w:w="1417"/>
        <w:gridCol w:w="2408"/>
      </w:tblGrid>
      <w:tr>
        <w:trPr>
          <w:trHeight w:val="360" w:hRule="atLeast"/>
          <w:cantSplit w:val="true"/>
        </w:trPr>
        <w:tc>
          <w:tcPr>
            <w:tcW w:w="1623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5 г.,</w:t>
              <w:br/>
              <w:t xml:space="preserve"> руб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Турап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392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егковы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-паджеро спорт, 2012 год в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тр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O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од вы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М3СА, 2012 год вып.</w:t>
            </w:r>
          </w:p>
        </w:tc>
      </w:tr>
      <w:tr>
        <w:trPr>
          <w:trHeight w:val="10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пина</w:t>
            </w:r>
          </w:p>
          <w:p>
            <w:pPr>
              <w:pStyle w:val="ConsPlusCell"/>
              <w:widowControl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    Салихзяновна</w:t>
            </w:r>
          </w:p>
          <w:p>
            <w:pPr>
              <w:pStyle w:val="ConsPlusCell"/>
              <w:widowControl/>
              <w:ind w:left="426" w:hanging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58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йлиш Анастасия Владимировн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Экономическ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93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лиш Ви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й 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ч (супруг)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88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(подвал)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zuki grand vitara, 200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0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Цайтлер Юлия Юрьевн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обилизации доходов в составе Экономического управ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64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йтлер Вадим Игор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ашуба Олег Игоревич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 -  коммунального хозяйства в составе Управления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93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фактическое предоставление,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, 2004 год вып.</w:t>
            </w:r>
          </w:p>
        </w:tc>
      </w:tr>
      <w:tr>
        <w:trPr>
          <w:trHeight w:val="16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Зен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мобилизационной работы и секретного делопроизво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8382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 легковой, ИРАН ХОДРО САМАНД, 2007год вып.</w:t>
            </w:r>
          </w:p>
        </w:tc>
      </w:tr>
      <w:tr>
        <w:trPr>
          <w:trHeight w:val="88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426" w:hanging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кина</w:t>
            </w:r>
          </w:p>
          <w:p>
            <w:pPr>
              <w:pStyle w:val="ConsPlusCell"/>
              <w:widowControl/>
              <w:ind w:left="426" w:hanging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 Азис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 фактическое предоставление, бессрочн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кина</w:t>
            </w:r>
          </w:p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 фактическое предоставление, бессрочн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2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кин</w:t>
            </w:r>
          </w:p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</w:t>
            </w:r>
          </w:p>
          <w:p>
            <w:pPr>
              <w:pStyle w:val="ConsPlusCell"/>
              <w:widowControl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4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опченов Игорь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территориальной безопас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2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Пежо 308, 2010 год вып.</w:t>
            </w:r>
          </w:p>
        </w:tc>
      </w:tr>
      <w:tr>
        <w:trPr>
          <w:trHeight w:val="64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ченова Ксения Игор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Кручкин </w:t>
              <w:br/>
              <w:t xml:space="preserve">Александр </w:t>
              <w:br/>
              <w:t>Михайло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мобилизационной работы и секретного делопроизводств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23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доли (совместно с супруго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легковой  </w:t>
              <w:br/>
              <w:t>Ниссан-Тиида,2008 год вып.</w:t>
            </w:r>
          </w:p>
        </w:tc>
      </w:tr>
      <w:tr>
        <w:trPr>
          <w:trHeight w:val="82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чк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а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  <w:br/>
              <w:t xml:space="preserve">     (супруг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общая долевая собственность</w:t>
              <w:br/>
              <w:t>3/4 доли (совместно с супруго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1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Бухарцев Александр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первичного воинского уч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5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общая долевая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2011 год вы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ар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  <w:br/>
              <w:t xml:space="preserve">     (супруг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66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center" w:pos="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Старикова</w:t>
              <w:br/>
              <w:t xml:space="preserve">Лариса </w:t>
              <w:br/>
              <w:t>Григорье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199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  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,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  (членские взнос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срочно  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00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ков</w:t>
              <w:br/>
              <w:t xml:space="preserve">Валерий  </w:t>
              <w:br/>
              <w:t>Иванович</w:t>
              <w:br/>
              <w:t>(супруг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6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,6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72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Гончар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рисов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троительства в составе Управления по архитектуре и градостроительству Администрации города Реу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24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>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 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ROEN BERLING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1 год вып.</w:t>
            </w:r>
          </w:p>
        </w:tc>
      </w:tr>
      <w:tr>
        <w:trPr>
          <w:trHeight w:val="1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 Воробь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 и защите их п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8238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84" w:leader="none"/>
              </w:tabs>
              <w:autoSpaceDE w:val="false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Лизгунова 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по делам несовершеннолетних и защите их пр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в общежитии, безвозмездное пользование, бесср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ссан Жук, 2014 год вы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15, 2000 год вып.</w:t>
            </w:r>
          </w:p>
        </w:tc>
      </w:tr>
      <w:tr>
        <w:trPr>
          <w:trHeight w:val="10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згунов   Анатолий Викторович</w:t>
              <w:br/>
              <w:t>(супруг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5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82" w:hRule="atLeast"/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842"/>
        <w:gridCol w:w="287"/>
        <w:gridCol w:w="1128"/>
        <w:gridCol w:w="6"/>
        <w:gridCol w:w="1835"/>
        <w:gridCol w:w="1415"/>
        <w:gridCol w:w="19"/>
        <w:gridCol w:w="1256"/>
        <w:gridCol w:w="9"/>
        <w:gridCol w:w="2113"/>
        <w:gridCol w:w="19"/>
        <w:gridCol w:w="991"/>
        <w:gridCol w:w="1430"/>
        <w:gridCol w:w="2127"/>
      </w:tblGrid>
      <w:tr>
        <w:trPr>
          <w:trHeight w:val="373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ой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начальника отдела по градостроительной деятельности, строительства и архитектуры в состав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по архитектуре и градостроительству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5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>участок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овый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,                    </w:t>
              <w:br/>
              <w:t>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, 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>1/2 дол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>1/3 дол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  </w:t>
              <w:br/>
              <w:t>индивидуаль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7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4.Нечук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ам ГОЧСиП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1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   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,7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  <w:br/>
              <w:t>шевролет орландо, 2012 год вып.</w:t>
            </w:r>
          </w:p>
        </w:tc>
      </w:tr>
      <w:tr>
        <w:trPr>
          <w:trHeight w:val="1035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легковой </w:t>
              <w:br/>
              <w:t>хундай салярис, 2011 год вып.</w:t>
            </w:r>
          </w:p>
        </w:tc>
      </w:tr>
      <w:tr>
        <w:trPr>
          <w:trHeight w:val="1401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ук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лексеевна</w:t>
              <w:br/>
              <w:t>(супруг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, индивиду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,    </w:t>
              <w:br/>
              <w:t>индивидуаль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6 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вартира фактическое предоставление, бессрочн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5.Попова Светлана       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отдела обеспечения документооборота в составе Управления делами Администрации города Реу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3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тра, долевая, 15/1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, найм служебного жилого помещ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6.Костельню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делам гражданской обороны, чрезвычайным ситуациям и пожарной безопас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73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(общая долевая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йдж, 2013 год вып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ьню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(общая долевая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7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ьню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с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>(общая долевая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 Отческая Екатерина Михайлов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рганизационно - контрольного отдел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153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>общая долевая, ½ до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безвозмездное пользование, бессрочн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ский Дмитрий Станиславович (супруг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685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общая долевая, ¼ до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,6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безвозмездное пользование, бессрочно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,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вып.</w:t>
            </w:r>
          </w:p>
        </w:tc>
      </w:tr>
      <w:tr>
        <w:trPr>
          <w:trHeight w:val="1136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Козлов Ю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 инноваций, инвестиций и поддержки предпринимательств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06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42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  <w:br/>
              <w:t>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6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59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½ доли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Холиков Евгений      Викторови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157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 xml:space="preserve">участок, садовый    </w:t>
              <w:br/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е строение   </w:t>
              <w:br/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предоставление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, членские взносы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,2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0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  Тайота «Прадо», 2012 год.вып</w:t>
              <w:br/>
            </w:r>
          </w:p>
        </w:tc>
      </w:tr>
      <w:tr>
        <w:trPr>
          <w:trHeight w:val="129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  <w:br/>
              <w:t>(супруг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21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индивидуальная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предоставление,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 Курлы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обращениями граждан в составе Управления дел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5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Болотских Людми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--Начальник 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6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, бессрочн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,2011 г вып</w:t>
            </w:r>
          </w:p>
        </w:tc>
      </w:tr>
      <w:tr>
        <w:trPr>
          <w:trHeight w:val="243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 Александ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3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4 дол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 бессрочн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151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Кукушкин Ви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и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учету, распределению и обмену жилой площади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72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совместная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социальный найм,</w:t>
              <w:br/>
              <w:t xml:space="preserve">бессрочн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1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шк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социальный найм,</w:t>
              <w:br/>
              <w:t xml:space="preserve">бессрочно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1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ш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социальный найм,</w:t>
              <w:br/>
              <w:t xml:space="preserve">бессрочно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 Владыкина Татьян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72" w:hanging="7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городского архива в составе Управления делам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788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най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Томашпольская Ларис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ор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72" w:hanging="7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муниципального жилищного контроля в составе управления ЖК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29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 участия в долевом строительств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,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машпольский Альберт Станиславович (супруг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72" w:hanging="7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36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нежил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нежил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 участия в долевом строительств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,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 Гольф, 2012 год вып.</w:t>
            </w:r>
          </w:p>
        </w:tc>
      </w:tr>
      <w:tr>
        <w:trPr>
          <w:trHeight w:val="15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 Чинихин Дмитрий Юрьевич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72" w:hanging="7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Администрации-начальник Управления ЖКХ и потребительского рынк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895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служебный найм, 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безвозмездное пользование, бессроч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 «МЗСА», 2002 год вып</w:t>
            </w:r>
          </w:p>
        </w:tc>
      </w:tr>
      <w:tr>
        <w:trPr>
          <w:trHeight w:val="15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ва Мария Игоревна (супруга)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left="72" w:hanging="7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безвозмездное пользование,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безвозмездное пользование,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 Гольф,2007 год вып.</w:t>
            </w:r>
          </w:p>
        </w:tc>
      </w:tr>
      <w:tr>
        <w:trPr>
          <w:trHeight w:val="154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Масл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55" w:hanging="3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ия Александров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социального развития и здравоохранения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69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</w:t>
              <w:br/>
              <w:t xml:space="preserve">1/2  до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8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г Владиславович</w:t>
              <w:br/>
              <w:t>(супруг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00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безвозмездное пользованеие,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договор участия в долевом строительств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ee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heroke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08 год вып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3 год вы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 Ковязин Алексей Станислав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информационно - аналитического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11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 2014 год вып. </w:t>
            </w:r>
          </w:p>
        </w:tc>
      </w:tr>
      <w:tr>
        <w:trPr>
          <w:trHeight w:val="1799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 Реп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6222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½ дол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 (летняя кухн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69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Александр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4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общая долевая </w:t>
              <w:br/>
              <w:t xml:space="preserve">½ дол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6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  </w:t>
              <w:br/>
              <w:t>«Минс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1 год вып </w:t>
            </w:r>
          </w:p>
        </w:tc>
      </w:tr>
      <w:tr>
        <w:trPr>
          <w:trHeight w:val="157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Несвит</w:t>
            </w:r>
          </w:p>
          <w:p>
            <w:pPr>
              <w:pStyle w:val="ConsPlusCell"/>
              <w:widowControl/>
              <w:ind w:right="2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натольевич</w:t>
            </w:r>
          </w:p>
          <w:p>
            <w:pPr>
              <w:pStyle w:val="ConsPlusCell"/>
              <w:widowControl/>
              <w:ind w:left="355" w:hanging="3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ЕДД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73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социальный найм, бессрочно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социальный найм,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социальный найм, бессрочно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ви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 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социальный найм, бессрочно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ви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 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социальный найм, бессрочно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Агуреев Александр Михай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ХЭУ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4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индивиду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уреева Татьяна Николаевна (супруг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7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безвозмездное пользова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Одинц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бухгалтерского учета и муниципального заказ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5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  <w:br/>
              <w:t xml:space="preserve">долевая </w:t>
              <w:br/>
              <w:t xml:space="preserve">1/2 дол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Шведова Ирина Викторовна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Комитет по организации закупок городского округа Реутов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4</w:t>
            </w:r>
          </w:p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3г в 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дов Владислав Василье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дов Виктор Василье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Смирнова Марина Викторовна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МФЦ городского округа Реутов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37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 доли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 доли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нцадзе Гис Ионо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доли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76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Семи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3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общая долевая 135/240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4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г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12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 д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0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. Хабарова  Наталья Юрьевн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7897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 xml:space="preserve">1/2 доли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  индивидуальна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>участок, индивидуальна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, 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3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баров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рис Евгеньевич</w:t>
            </w:r>
          </w:p>
          <w:p>
            <w:pPr>
              <w:pStyle w:val="ConsPlusCell"/>
              <w:widowControl/>
              <w:spacing w:lineRule="auto" w:line="276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упруг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1647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 xml:space="preserve">1/2 доли    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строение </w:t>
              <w:br/>
              <w:t>индивидуальна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яйственное строение</w:t>
              <w:br/>
              <w:t>индивидуальна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озяйственное строение</w:t>
              <w:br/>
              <w:t>индивид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Хозяй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роение</w:t>
              <w:br/>
              <w:t>индивид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Хозяйственное строение</w:t>
              <w:br/>
              <w:t>индивид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Calibri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lang w:eastAsia="ru-RU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индивидуальна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емельный участок</w:t>
              <w:br/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емельный участок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00  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2,5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,5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7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, фактическое предоставление, бессрочно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, фактическое предоставление, бессрочно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/м  легковой</w:t>
            </w:r>
          </w:p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ндкрузер 120, 2008 год вып.</w:t>
              <w:br/>
              <w:br/>
            </w:r>
          </w:p>
          <w:p>
            <w:pPr>
              <w:pStyle w:val="ConsPlusCel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прицеп «Бобер», 1998 год вып.</w:t>
            </w:r>
          </w:p>
        </w:tc>
      </w:tr>
      <w:tr>
        <w:trPr>
          <w:trHeight w:val="487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. Покамин Владимир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8904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  </w:t>
              <w:br/>
              <w:t xml:space="preserve">участок    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возмездное пользование,</w:t>
              <w:br/>
              <w:t xml:space="preserve">бессрочно 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91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довый дом,   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,9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вал,     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8,4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мин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рин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тровн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упруг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330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индивидуальна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ок садово-огородный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/м   легковой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end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150, 2013 год вып. </w:t>
            </w:r>
          </w:p>
        </w:tc>
      </w:tr>
      <w:tr>
        <w:trPr>
          <w:trHeight w:val="119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. Каторов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нислав Анатольевич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Главы  Администраци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190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>1/4 дол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звозмездное пользова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19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ктионова Людмила Михайловн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упруг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5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   </w:t>
              <w:br/>
              <w:t xml:space="preserve">общая долевая </w:t>
              <w:br/>
              <w:t>1/4 дол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19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торов Михаил Станиславович (сын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безвозмездное пользование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19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. Мышляева Валентина Васил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обеспечению деятельности Совета депутатов города Реутов в составе Правового управл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91241 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  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 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36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Поблагу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 Александров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униципальной службы и противодействия коррупции в составе Правового управл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06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безвозмездное пользование,</w:t>
              <w:br/>
              <w:t>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7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6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лагуе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94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индивидуальная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е взносы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легковы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, 2012</w:t>
              <w:br/>
              <w:t>Ауди А6, 2014 год вы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/т Сузуки Баливард, 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лагу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дочь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безвозмездное пользование,</w:t>
              <w:br/>
              <w:t>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7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лагу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сын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безвозмездное пользование,</w:t>
              <w:br/>
              <w:t>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,7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Пар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в составе Экономического управ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3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ноее пользова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  <w:br/>
              <w:t>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  <w:br/>
              <w:t>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  <w:br/>
              <w:t>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,</w:t>
              <w:br/>
              <w:t>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86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 Максягина</w:t>
            </w:r>
          </w:p>
          <w:p>
            <w:pPr>
              <w:pStyle w:val="Normal"/>
              <w:autoSpaceDE w:val="false"/>
              <w:spacing w:before="0" w:after="0"/>
              <w:ind w:left="355" w:hanging="35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 Александровн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Правового управления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20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 1/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2010 год вып.</w:t>
            </w:r>
          </w:p>
        </w:tc>
      </w:tr>
      <w:tr>
        <w:trPr>
          <w:trHeight w:val="162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яги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й Николае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379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2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яг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дочь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36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.Ковалев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й    Николаеви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899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аж,     </w:t>
              <w:br/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</w:t>
              <w:br/>
              <w:t>безвозмездное пользование,</w:t>
              <w:br/>
              <w:t xml:space="preserve">бессроч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,4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46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е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на</w:t>
              <w:br/>
              <w:t>(супруга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486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,    </w:t>
              <w:br/>
              <w:t xml:space="preserve">общая долевая </w:t>
              <w:br/>
              <w:t xml:space="preserve">1/3 доли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,   </w:t>
              <w:br/>
              <w:t xml:space="preserve">индивидуальная     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,4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,1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 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/м легковой   </w:t>
              <w:br/>
              <w:t>Ниссан кашкай, 2011 год вып</w:t>
              <w:br/>
            </w:r>
          </w:p>
        </w:tc>
      </w:tr>
      <w:tr>
        <w:trPr>
          <w:trHeight w:val="487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3. Ханина Дарина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отдела по работе со СМИ и рекламой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878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безвозмездное пользование, 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tsubis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SX</w:t>
            </w:r>
            <w:r>
              <w:rPr>
                <w:rFonts w:eastAsia="Times New Roman" w:cs="Times New Roman" w:ascii="Times New Roman" w:hAnsi="Times New Roman"/>
              </w:rPr>
              <w:t>, 2011 год вып.</w:t>
            </w:r>
          </w:p>
        </w:tc>
      </w:tr>
      <w:tr>
        <w:trPr>
          <w:trHeight w:val="210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Объедков Михаил Николаевич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ранспорта и экологии в составе Управления по архитектуре и градостроительству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, 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, бессроч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.Кова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Леонидович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00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, 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сваген Туарег, 2012</w:t>
            </w:r>
          </w:p>
        </w:tc>
      </w:tr>
      <w:tr>
        <w:trPr>
          <w:trHeight w:val="12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мофей Алексее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ь Роман Алексее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Кубанов Никола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4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, претензионной и исковой работы в составе Правового 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4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й най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трудового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а Анна Вячеслав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най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рок трудового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а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й най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срок трудового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ий Никола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й най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срок трудового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 Каширин Владимир Анатольевич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зической культуры, спорта и работы с молодеж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циальный найм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ина Наталья Михайловна (супруга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циальный найм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ина Татьяна Владимировна (дочь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циальный найм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ин Владимир Владимирович (сын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циальный найм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 Николаенко Анастасия Владимировна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9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пектра, 2008 год вып.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нко Роман Ивано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мирнова Ирина Геннадиевн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образования - начальник отдела общего и дополните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4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 найм, бессрочн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членские взносы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цольгов Хасан Ахметович (супруг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 найм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reat wall cc 6461 km2 9, 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цольгов Родион Хасанович (сын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лужебный найм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. Перов Кирилл Алексеевич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9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общая совместная собственность     (с супругой)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общая совместная собственность     (с супругой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ё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од вы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ё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од вып.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ова Алина Александровна      (супруга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9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общая совместная собственность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 супругом)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общая совместная собственность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 супругом)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долевая собственность 1/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ов Марк Кирилл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сын) 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ова Милана Кирилл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чь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.Шарыгина Светлана Валерьевна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начальника отдела социальн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29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, 2002 год вып.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гатнев Станислав Юрьевич (супруг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33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индивидуальная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индивиду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кие взносы,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шино-мес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змездное пользование,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ZUKI GRAND VITARA,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гатнев Ярослав Станслав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ын)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 фактическое предоставление, бессро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2. Медведева</w:t>
            </w:r>
          </w:p>
          <w:p>
            <w:pPr>
              <w:pStyle w:val="Normal"/>
              <w:autoSpaceDE w:val="false"/>
              <w:spacing w:before="0" w:after="0"/>
              <w:ind w:left="355" w:hanging="35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гения</w:t>
            </w:r>
          </w:p>
          <w:p>
            <w:pPr>
              <w:pStyle w:val="Normal"/>
              <w:autoSpaceDE w:val="false"/>
              <w:spacing w:before="0" w:after="0"/>
              <w:ind w:left="355" w:hanging="35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на</w:t>
            </w:r>
          </w:p>
          <w:p>
            <w:pPr>
              <w:pStyle w:val="Normal"/>
              <w:autoSpaceDE w:val="false"/>
              <w:spacing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355" w:hanging="3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председателя Комитета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95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аж     </w:t>
              <w:br/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, коммерческий най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веде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ын)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 </w:t>
              <w:br/>
              <w:t xml:space="preserve">(общая долевая </w:t>
              <w:br/>
              <w:t xml:space="preserve">1/4)  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Укол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 Вячеславович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распоряжению земельными участ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43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то, членски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/м легк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Шевроле Орландо, 2012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лова Галина Викторовна (супруга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 </w:t>
              <w:br/>
              <w:t xml:space="preserve">(общая долевая </w:t>
              <w:br/>
              <w:t xml:space="preserve">1/2)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овый участок индивидуальна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олов Владислав Алексеевич (сын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фактическое предо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олов Полина Алексеевна (дочь)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фактическое предо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4. Кременс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Татья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Антон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отдела приватизации и управления муниципальной собственность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4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 </w:t>
              <w:br/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7</w:t>
            </w:r>
            <w:r>
              <w:rPr>
                <w:rFonts w:eastAsia="Times New Roman" w:cs="Times New Roman" w:ascii="Times New Roman" w:hAnsi="Times New Roman"/>
              </w:rPr>
              <w:t>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019"/>
        <w:gridCol w:w="1816"/>
        <w:gridCol w:w="1417"/>
        <w:gridCol w:w="1276"/>
        <w:gridCol w:w="2126"/>
        <w:gridCol w:w="993"/>
        <w:gridCol w:w="1417"/>
        <w:gridCol w:w="2126"/>
      </w:tblGrid>
      <w:tr>
        <w:trPr>
          <w:trHeight w:val="32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 Павлова Ольга Петр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 Комитет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07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1\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V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2004г.в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JEEP-GRAND CHEROKEE 20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Константин Александрович (супруг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3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предоставление, бесср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Тарпан 500,1996 г.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0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273"/>
        <w:gridCol w:w="10"/>
        <w:gridCol w:w="1129"/>
        <w:gridCol w:w="1699"/>
        <w:gridCol w:w="1418"/>
        <w:gridCol w:w="18"/>
        <w:gridCol w:w="1259"/>
        <w:gridCol w:w="2126"/>
        <w:gridCol w:w="993"/>
        <w:gridCol w:w="17"/>
        <w:gridCol w:w="1400"/>
        <w:gridCol w:w="2162"/>
        <w:gridCol w:w="13"/>
      </w:tblGrid>
      <w:tr>
        <w:trPr>
          <w:trHeight w:val="8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 Букр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е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ович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8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евая  1/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8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г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на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55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предоставление, бессроч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предоставление, бессрочн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вой автомобиль мерседес-бенц А 180, 2014 год вы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реев Александр Глеб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ын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предоставление, бессроч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предоставление, бессрочн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8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7. Роза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ьевн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отдела оформления прав на земельные участки и нежилые помещения Комитета по управлению муниципальным имуществ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55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,    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нади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упру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73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   </w:t>
              <w:br/>
              <w:t xml:space="preserve">общая долевая </w:t>
              <w:br/>
              <w:t>1/2  до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цубиси лансер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льксваген Тигуан</w:t>
            </w:r>
          </w:p>
        </w:tc>
      </w:tr>
      <w:tr>
        <w:trPr>
          <w:trHeight w:val="8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8.Ларчиков Станислав Валерьевич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Председателя КСП города Реу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9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1/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ские взносы, бессрочн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azda CX</w:t>
            </w:r>
            <w:r>
              <w:rPr>
                <w:rFonts w:eastAsia="Times New Roman" w:cs="Times New Roman" w:ascii="Times New Roman" w:hAnsi="Times New Roman"/>
              </w:rPr>
              <w:t>, 2007 год вып.</w:t>
            </w:r>
          </w:p>
        </w:tc>
      </w:tr>
      <w:tr>
        <w:trPr>
          <w:trHeight w:val="89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арчи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ла Дмитриевна (супруга)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54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евая 1/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ое предоставление, бессрочн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Гетман Иван Серге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образования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06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фактическое предоставление, бессроч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72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ман Анастасия Александровна (супруга)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6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Шкода Йети, 201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, 2012 год вып.</w:t>
            </w:r>
          </w:p>
        </w:tc>
      </w:tr>
      <w:tr>
        <w:trPr>
          <w:trHeight w:val="772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ман Даниил Иван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72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ман Анна Иван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, бессрочн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7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 Битерякова Наталья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 дошкольного и коррекцион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я образ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0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  </w:t>
              <w:br/>
              <w:t>участок  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Садовый домик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1/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еряков Игорь Васильевич (супруг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4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  <w:br/>
              <w:t xml:space="preserve">общая долевая 1/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ROLETTREZZO, 2006</w:t>
            </w:r>
          </w:p>
        </w:tc>
      </w:tr>
      <w:tr>
        <w:trPr>
          <w:trHeight w:val="772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теряков Олег Игоре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н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1/5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лева Людмила 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Муниципальное юридическое бюро городского округа Реутов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426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8:00Z</dcterms:created>
  <dc:creator>Коваленко И. П.</dc:creator>
  <dc:description/>
  <cp:keywords/>
  <dc:language>en-US</dc:language>
  <cp:lastModifiedBy>Алексей</cp:lastModifiedBy>
  <cp:lastPrinted>2016-04-04T15:23:00Z</cp:lastPrinted>
  <dcterms:modified xsi:type="dcterms:W3CDTF">2017-01-18T08:19:00Z</dcterms:modified>
  <cp:revision>3</cp:revision>
  <dc:subject/>
  <dc:title/>
</cp:coreProperties>
</file>