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ind w:left="10650" w:right="30" w:firstLine="67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. Реут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7.03.2014г.  №146-ПА</w:t>
      </w:r>
    </w:p>
    <w:p>
      <w:pPr>
        <w:pStyle w:val="Consplusnormal"/>
        <w:ind w:left="10650" w:right="3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ая   программа г. Реутов Московской области</w:t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Доступная среда» на период 2013-2015 годы»</w:t>
      </w:r>
    </w:p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за счет средств бюджета города Реутов в объемах, установленных нормативным правовым актом о бюджете города Реутов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е объемы финансирования по годам:</w:t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080"/>
        <w:gridCol w:w="1215"/>
        <w:gridCol w:w="137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  <w:br/>
              <w:t>(тыс. руб.)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еу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исполнителям программы:</w:t>
      </w:r>
    </w:p>
    <w:tbl>
      <w:tblPr>
        <w:tblW w:w="8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58"/>
        <w:gridCol w:w="1242"/>
        <w:gridCol w:w="1310"/>
        <w:gridCol w:w="128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    </w:t>
              <w:br/>
              <w:t xml:space="preserve">Программы                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  <w:br/>
              <w:t>(тыс. руб.)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троительства, транспорта и связи в составе Управления по архитектуре и градостроительства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информационно-аналитический отдел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(внебюджетные средств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80" w:after="0"/>
        <w:ind w:firstLine="539"/>
        <w:rPr/>
      </w:pPr>
      <w:r>
        <w:rPr>
          <w:color w:val="000000"/>
        </w:rPr>
        <w:t>Объём финансирования мероприятий Программы может  ежегодно уточняться при формировании местного бюджета на соответствующий год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A7A"/>
      <w:sz w:val="12"/>
      <w:szCs w:val="12"/>
      <w:u w:val="none"/>
    </w:rPr>
  </w:style>
  <w:style w:type="character" w:styleId="FootnoteCharacters">
    <w:name w:val="Footnote Character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4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Consplusnonformat">
    <w:name w:val="consplusnonformat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cxspmiddle">
    <w:name w:val="listparagraphcxspmiddle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cxsplast">
    <w:name w:val="listparagraphcxsplast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Style18">
    <w:name w:val="Обычный (веб)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">
    <w:name w:val="listparagraph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2:00Z</dcterms:created>
  <dc:creator>filushkinaes</dc:creator>
  <dc:description/>
  <cp:keywords/>
  <dc:language>en-US</dc:language>
  <cp:lastModifiedBy>shuleninaea</cp:lastModifiedBy>
  <cp:lastPrinted>2013-09-20T09:08:00Z</cp:lastPrinted>
  <dcterms:modified xsi:type="dcterms:W3CDTF">2014-04-02T12:55:00Z</dcterms:modified>
  <cp:revision>3</cp:revision>
  <dc:subject/>
  <dc:title/>
</cp:coreProperties>
</file>