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-720" w:right="1134" w:hanging="0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Heading1"/>
        <w:tabs>
          <w:tab w:val="clear" w:pos="708"/>
          <w:tab w:val="left" w:pos="0" w:leader="none"/>
        </w:tabs>
        <w:ind w:left="-720" w:right="1134" w:hanging="0"/>
        <w:rPr>
          <w:sz w:val="24"/>
        </w:rPr>
      </w:pPr>
      <w:r>
        <w:rPr/>
        <w:t>МОСКОВСКОЙ ОБЛАСТИ</w:t>
      </w:r>
    </w:p>
    <w:p>
      <w:pPr>
        <w:pStyle w:val="Heading1"/>
        <w:tabs>
          <w:tab w:val="clear" w:pos="708"/>
          <w:tab w:val="left" w:pos="0" w:leader="none"/>
        </w:tabs>
        <w:ind w:left="-720" w:right="1134" w:hanging="0"/>
        <w:rPr>
          <w:sz w:val="30"/>
          <w:szCs w:val="30"/>
        </w:rPr>
      </w:pPr>
      <w:r>
        <w:rPr>
          <w:sz w:val="30"/>
          <w:szCs w:val="30"/>
        </w:rPr>
        <w:t>УПРАВЛЕНИЕ ОБРАЗОВАНИЯ</w:t>
      </w:r>
    </w:p>
    <w:p>
      <w:pPr>
        <w:pStyle w:val="Heading1"/>
        <w:tabs>
          <w:tab w:val="clear" w:pos="708"/>
          <w:tab w:val="left" w:pos="0" w:leader="none"/>
        </w:tabs>
        <w:ind w:left="-720" w:right="1134" w:hanging="0"/>
        <w:rPr>
          <w:sz w:val="18"/>
          <w:szCs w:val="18"/>
        </w:rPr>
      </w:pPr>
      <w:r>
        <w:rPr>
          <w:sz w:val="18"/>
          <w:szCs w:val="18"/>
        </w:rPr>
        <w:t xml:space="preserve">143966, Московская область, г. Реутов, ул. Кирова, д. 5 тел. факс  528-62-42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</w:t>
      </w:r>
      <w:r>
        <w:rPr>
          <w:sz w:val="18"/>
          <w:szCs w:val="18"/>
          <w:lang w:val="en-US"/>
        </w:rPr>
        <w:t>rozanov</w:t>
      </w:r>
      <w:r>
        <w:rPr>
          <w:sz w:val="18"/>
          <w:szCs w:val="18"/>
        </w:rPr>
        <w:t>-</w:t>
      </w:r>
      <w:hyperlink r:id="rId2">
        <w:r>
          <w:rPr>
            <w:rStyle w:val="InternetLink"/>
            <w:color w:val="000000"/>
            <w:sz w:val="18"/>
            <w:szCs w:val="18"/>
            <w:lang w:val="en-US"/>
          </w:rPr>
          <w:t>reutov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-720" w:hanging="0"/>
        <w:jc w:val="center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П Р И К А З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eastAsia="Times New Roman"/>
        </w:rPr>
        <w:t xml:space="preserve">            </w:t>
      </w:r>
      <w:r>
        <w:rPr/>
        <w:t>«__29__» __05___ 2012     г.                                                                              № _125-ОД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Об утверждении решения  городской</w:t>
      </w:r>
    </w:p>
    <w:p>
      <w:pPr>
        <w:pStyle w:val="Normal"/>
        <w:jc w:val="both"/>
        <w:rPr/>
      </w:pPr>
      <w:r>
        <w:rPr/>
        <w:t xml:space="preserve">комиссии по комплектованию в 2012 году образовательных учреждений, </w:t>
      </w:r>
    </w:p>
    <w:p>
      <w:pPr>
        <w:pStyle w:val="Normal"/>
        <w:jc w:val="both"/>
        <w:rPr/>
      </w:pPr>
      <w:r>
        <w:rPr/>
        <w:t>реализующих основную общеобразовательную программу</w:t>
      </w:r>
    </w:p>
    <w:p>
      <w:pPr>
        <w:pStyle w:val="Normal"/>
        <w:jc w:val="both"/>
        <w:rPr/>
      </w:pPr>
      <w:r>
        <w:rPr/>
        <w:t xml:space="preserve">дошкольного образования (протокол № 5 от 29.05.201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На основании приказа Управления образования от 26.01.2012 № 24–ОД «О формировании городской комиссии по комплектованию в 2012 году образовательных учреждений, реализующих основную общеобразовательную программу дошкольного образования» (далее: городская комиссия по комплектованию)</w:t>
      </w:r>
      <w:r>
        <w:rPr>
          <w:sz w:val="28"/>
          <w:szCs w:val="28"/>
        </w:rPr>
        <w:t xml:space="preserve"> </w:t>
      </w:r>
      <w:r>
        <w:rPr/>
        <w:t>и решения  городской комиссии по комплектованию (протокол № 5 от 29.05.2012)</w:t>
      </w:r>
    </w:p>
    <w:p>
      <w:pPr>
        <w:pStyle w:val="Normal"/>
        <w:jc w:val="both"/>
        <w:rPr/>
      </w:pPr>
      <w:r>
        <w:rPr/>
        <w:t xml:space="preserve">ПРИКАЗЫВАЮ: </w:t>
      </w:r>
    </w:p>
    <w:p>
      <w:pPr>
        <w:pStyle w:val="Normal"/>
        <w:jc w:val="both"/>
        <w:rPr/>
      </w:pPr>
      <w:r>
        <w:rPr/>
        <w:t xml:space="preserve">1. Утвердить решение городской комиссии по комплектованию (протокол № 5 от 29.05.2012) (приложение № 2). </w:t>
      </w:r>
    </w:p>
    <w:p>
      <w:pPr>
        <w:pStyle w:val="Normal"/>
        <w:jc w:val="both"/>
        <w:rPr/>
      </w:pPr>
      <w:r>
        <w:rPr/>
        <w:t>2. Начальнику отдела Управления образования Битеряковой Н.В.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b/>
          <w:b/>
        </w:rPr>
      </w:pPr>
      <w:r>
        <w:rPr/>
        <w:t>Довести до сведения руководителей муниципальных дошкольных образовательных учреждений (далее МДОУ) и родителей, подавших обращения в комиссию по комплектованию с 01.03.2012 по 21.05.2012, решение комиссии (протокол  № 5 от 29.05.2012). Срок: до 01.06.2012</w:t>
      </w:r>
      <w:r>
        <w:rPr>
          <w:b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ывесить протокол решения комиссии для  ознакомления заявителей  (Управление образования, цокольный этаж, каб.13). Срок: до 01.06.20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анизовать по графику выдачу путевок Управления образования, подтверждающих поступление ребенка в МДОУ (приложение 1). Срок: до 15.06.2012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МДОУ  №№ 1, 2, 3, 4, 5, 6, 10, 12, 14, 15, 16, 17, 18, 19, 20:</w:t>
      </w:r>
    </w:p>
    <w:p>
      <w:pPr>
        <w:pStyle w:val="Normal"/>
        <w:tabs>
          <w:tab w:val="clear" w:pos="708"/>
          <w:tab w:val="left" w:pos="-240" w:leader="none"/>
        </w:tabs>
        <w:jc w:val="both"/>
        <w:rPr/>
      </w:pPr>
      <w:r>
        <w:rPr/>
        <w:t>3.1. Вывесить протокол городской комиссии и утвержденные комиссией списки детей для ознакомления родителей. Срок: 01.06.2012.</w:t>
      </w:r>
    </w:p>
    <w:p>
      <w:pPr>
        <w:pStyle w:val="Normal"/>
        <w:tabs>
          <w:tab w:val="clear" w:pos="708"/>
          <w:tab w:val="left" w:pos="-240" w:leader="none"/>
        </w:tabs>
        <w:jc w:val="both"/>
        <w:rPr/>
      </w:pPr>
      <w:r>
        <w:rPr/>
        <w:t>3.2. Организовать двумя сотрудниками МДОУ выдачу путевок Управления образования, подтверждающих поступление ребенка в детский сад, в соответствии со списком. Срок: по графику.</w:t>
      </w:r>
    </w:p>
    <w:p>
      <w:pPr>
        <w:pStyle w:val="Normal"/>
        <w:tabs>
          <w:tab w:val="clear" w:pos="708"/>
          <w:tab w:val="left" w:pos="-120" w:leader="none"/>
        </w:tabs>
        <w:jc w:val="both"/>
        <w:rPr/>
      </w:pPr>
      <w:r>
        <w:rPr/>
        <w:t>3.3. Сформировать  согласно утвержденным спискам общеобразовательные группы в МДОУ № 1, 2, 3, 4, 5, 6, 10, 12, 14, 15, 16, 17, 18, 19, 20 (приложение 2) и сдать их в Управление образования для определения муниципального задания по наполняемости. Срок: до 15.08.2012.</w:t>
      </w:r>
    </w:p>
    <w:p>
      <w:pPr>
        <w:pStyle w:val="Normal"/>
        <w:tabs>
          <w:tab w:val="clear" w:pos="708"/>
          <w:tab w:val="left" w:pos="-120" w:leader="none"/>
        </w:tabs>
        <w:jc w:val="both"/>
        <w:rPr/>
      </w:pPr>
      <w:r>
        <w:rPr/>
        <w:t>3.3. Дать направления  в детские поликлиники города для медицинского оформления детей в МДОУ.</w:t>
      </w:r>
    </w:p>
    <w:p>
      <w:pPr>
        <w:pStyle w:val="Normal"/>
        <w:tabs>
          <w:tab w:val="clear" w:pos="708"/>
          <w:tab w:val="left" w:pos="-120" w:leader="none"/>
        </w:tabs>
        <w:jc w:val="both"/>
        <w:rPr/>
      </w:pPr>
      <w:r>
        <w:rPr/>
        <w:t>3.4.  Взять в Управлении образования телефоны и адреса детей, прошедших по комиссии, при неявке их родителей за путевками в соответствии с графиком.</w:t>
      </w:r>
    </w:p>
    <w:p>
      <w:pPr>
        <w:pStyle w:val="Normal"/>
        <w:tabs>
          <w:tab w:val="clear" w:pos="708"/>
          <w:tab w:val="left" w:pos="-240" w:leader="none"/>
        </w:tabs>
        <w:jc w:val="both"/>
        <w:rPr/>
      </w:pPr>
      <w:r>
        <w:rPr/>
        <w:t xml:space="preserve">3.5. Вести контроль за оформлением детей в МДОУ: при неявке детей </w:t>
      </w:r>
      <w:r>
        <w:rPr>
          <w:b/>
        </w:rPr>
        <w:t>до 10 сентября 2012 года без уважительной причины</w:t>
      </w:r>
      <w:r>
        <w:rPr/>
        <w:t>, сообщить информацию в Управление образования для подбора кандидатур на освободившиеся места согласно очередности и (или) имеющейся льготе.</w:t>
      </w:r>
    </w:p>
    <w:p>
      <w:pPr>
        <w:pStyle w:val="Normal"/>
        <w:jc w:val="both"/>
        <w:rPr/>
      </w:pPr>
      <w:r>
        <w:rPr/>
        <w:t>2. Контроль за исполнением данного приказа оставляю за собой</w:t>
      </w:r>
      <w:r>
        <w:rPr>
          <w:b/>
        </w:rPr>
        <w:t xml:space="preserve">.  </w:t>
      </w:r>
    </w:p>
    <w:p>
      <w:pPr>
        <w:pStyle w:val="Normal"/>
        <w:rPr/>
      </w:pPr>
      <w:r>
        <w:rPr/>
        <w:t>Приложение: на   25   листах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чальник Управления образования                                           В.Л.Роз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к приказу Управления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5.2012 № 125-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АЧИ ПУТЕ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 основании решения городской комиссии </w:t>
      </w:r>
    </w:p>
    <w:p>
      <w:pPr>
        <w:pStyle w:val="Normal"/>
        <w:jc w:val="center"/>
        <w:rPr/>
      </w:pPr>
      <w:r>
        <w:rPr/>
        <w:t>по комплектованию в 2012 году образовательных учреждений, реализующих общеобразовательную программу дошкольного образова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ротокол № 5 от 29.05.2012)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Место выдачи путевок</w:t>
      </w:r>
      <w:r>
        <w:rPr/>
        <w:t>: Управление образования Администрации города Реутов</w:t>
      </w:r>
    </w:p>
    <w:p>
      <w:pPr>
        <w:pStyle w:val="Normal"/>
        <w:rPr>
          <w:b/>
          <w:b/>
        </w:rPr>
      </w:pPr>
      <w:r>
        <w:rPr/>
        <w:t>(</w:t>
      </w:r>
      <w:r>
        <w:rPr>
          <w:b/>
        </w:rPr>
        <w:t>ул. Кирова, д.5,</w:t>
      </w:r>
      <w:r>
        <w:rPr/>
        <w:t xml:space="preserve"> </w:t>
      </w:r>
      <w:r>
        <w:rPr>
          <w:b/>
        </w:rPr>
        <w:t>цокольный этаж</w:t>
      </w:r>
      <w:r>
        <w:rPr/>
        <w:t xml:space="preserve">, </w:t>
      </w:r>
      <w:r>
        <w:rPr>
          <w:b/>
        </w:rPr>
        <w:t>кабинет 6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80"/>
        <w:gridCol w:w="1800"/>
        <w:gridCol w:w="1680"/>
        <w:gridCol w:w="180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дошкольного образовательного учреждения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выдачи путевок </w:t>
            </w:r>
          </w:p>
          <w:p>
            <w:pPr>
              <w:pStyle w:val="Normal"/>
              <w:ind w:firstLine="6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9.00 до 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08"/>
              <w:jc w:val="center"/>
              <w:rPr>
                <w:b/>
                <w:b/>
              </w:rPr>
            </w:pPr>
            <w:r>
              <w:rPr>
                <w:b/>
              </w:rPr>
              <w:t>с 12.00 до 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 15.00 до 18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№ 1 «Елочка» </w:t>
            </w:r>
          </w:p>
          <w:p>
            <w:pPr>
              <w:pStyle w:val="Normal"/>
              <w:jc w:val="center"/>
              <w:rPr/>
            </w:pPr>
            <w:r>
              <w:rPr/>
              <w:t>(Гагарина, 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 2 «Василек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Советская, 14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04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 3 «Ромашка» (Комсомольская, 1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04.06.20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№ 4 «Ивушк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Котовского, 10)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№ 5 «Аленький цветочек» (Октября, 2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№ 6 «Теремок» </w:t>
            </w:r>
          </w:p>
          <w:p>
            <w:pPr>
              <w:pStyle w:val="Normal"/>
              <w:jc w:val="center"/>
              <w:rPr/>
            </w:pPr>
            <w:r>
              <w:rPr/>
              <w:t>(Юбилейный пр-т, 1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 10 «Звездочка» (Советская, 16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 12 «Березк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р. Мира, 3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 14 «Чебурашка» (Некрасова, 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15 «Солнышко» (Комсомольская, 19)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№ 16 «Ягодка» </w:t>
            </w:r>
          </w:p>
          <w:p>
            <w:pPr>
              <w:pStyle w:val="Normal"/>
              <w:jc w:val="center"/>
              <w:rPr/>
            </w:pPr>
            <w:r>
              <w:rPr/>
              <w:t>(Пр. Мира, 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№ 17 «Журавлик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Октября, 4а)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 18 «Малыш» (Головашкина, 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ДОУ № 19 «Сказка» </w:t>
            </w:r>
          </w:p>
          <w:p>
            <w:pPr>
              <w:pStyle w:val="Normal"/>
              <w:jc w:val="center"/>
              <w:rPr/>
            </w:pPr>
            <w:r>
              <w:rPr/>
              <w:t>(Строителей, 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№ 20 «Улыбка» </w:t>
            </w:r>
          </w:p>
          <w:p>
            <w:pPr>
              <w:pStyle w:val="Normal"/>
              <w:jc w:val="center"/>
              <w:rPr/>
            </w:pPr>
            <w:r>
              <w:rPr/>
              <w:t>(Котовского, 10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день для тех ДОУ, кто не успел выдать по графику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2160" w:leader="none"/>
        </w:tabs>
        <w:spacing w:lineRule="auto" w:line="48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spacing w:lineRule="auto" w:line="480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к приказу Управления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5.2012 № 125-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7"/>
      </w:tblGrid>
      <w:tr>
        <w:trPr>
          <w:trHeight w:val="405" w:hRule="atLeast"/>
        </w:trPr>
        <w:tc>
          <w:tcPr>
            <w:tcW w:w="10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Список детей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которым распределены путевки на 01.09.2012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в МБДОУ № 1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40"/>
        <w:gridCol w:w="58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 коми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основании льготы и даты постановки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укаев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4.20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БДОУ № 1, муниципальная льгота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танова Ал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1.20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БДОУ № 1, муниципальная льгота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чер Нас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3.200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БДОУ № 1, муниципальная льгота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полова 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, федеральная льгота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жинин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7.200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БДОУ № 1, муниципальная льгота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шляко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0.200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БДОУ № 1, муниципальная льгота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планова 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0.20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, федеральная льгота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ек 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0.200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БДОУ № 1, муниципальная льгота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7.200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, очередник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ильчик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0.20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, федеральная льгота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мангалиев Ар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4.20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, федеральная льгота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анов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5.200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, очередник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ахов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0.200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, перевод из МБДОУ № 12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фин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8.20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, федеральная льгота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онов Вита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2.200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, перевод из МАДОУ № 17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ывянный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2.200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, перевод из МБДОУ № 12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ывянный Арс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2.200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, перевод из МБДОУ № 12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номаренко Таи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2.200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, очередник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 Тимоф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2.200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, перевод из МБДОУ № 20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ме 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1.200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, перевод из МБДОУ № 18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едов Мухам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1.200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, федеральная льгота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датова Алексан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4.200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, решение комиссии от 30.11.2011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пунова 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0.200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, ортопедическая группа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rPr/>
      </w:pPr>
      <w:r>
        <w:rPr/>
        <w:t>Начальник Управления образования                              В.Л.Розанов</w:t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к приказу Управления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т 29.05.2012 № 125-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543"/>
        <w:gridCol w:w="1296"/>
        <w:gridCol w:w="5798"/>
      </w:tblGrid>
      <w:tr>
        <w:trPr>
          <w:trHeight w:val="405" w:hRule="atLeast"/>
        </w:trPr>
        <w:tc>
          <w:tcPr>
            <w:tcW w:w="1041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Список детей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которым распределены путевки на 01.09.201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в МБДОУ № 2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 коми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основании льготы и даты постановки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фьев Данил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4.2009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сова Кат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4.201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сев Ром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8.2009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втян Ев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6.2009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, перевод из МБДОУ № 15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овольская Вар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8.2009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ыко Михаил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8.201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ков Михаил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0.2009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, федер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опунов Макси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5.201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пакова Соф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09.2008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ь, МБДОУ № 2, (группа продленного дня), м /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драшова Наст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.10.2009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ь, МБДОУ № 2, (группа продленного дня), ф /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епанова Лиз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5.2008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рикова Кс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5.201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гачев Ростислав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0.2008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ь, МБДОУ № 2, (группа продленного дня), м /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гунова Ан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1.201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зуров Его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3.201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, резервный списо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ышев Вади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4.201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осов Иль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5.201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кулова Кристи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1.201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ировскаяНаст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3.201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касов Кирилл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4.201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кина Валер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12.2009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, федер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хоруков Его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1.201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шкова Софь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2.201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 Юри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5.201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БДОУ № 2, муниципальная, федер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одичева Анжел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одичев Арте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оров Даниил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2.2009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, федер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гайдак Варвар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8.2007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, предшкольный возраст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бин Герма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5.201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ол Арте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1.2009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узова Я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2.201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аров Тимофе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10.2009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ова Алис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4.201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ышев Серге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7.201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, федер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вченко Тол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4.201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вцов Дмитри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1.201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, федер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пелева Лиз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11.201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, федер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иозишвили Элиз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.2008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дашкин Серге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6.2009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, перевод из МАДОУ № 4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rPr/>
      </w:pPr>
      <w:r>
        <w:rPr/>
        <w:t>Начальник Управления образования                            В.Л.Розанов</w:t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к приказу Управления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5.2012 № 125-ОД</w:t>
      </w:r>
    </w:p>
    <w:p>
      <w:pPr>
        <w:pStyle w:val="TextBodyIndent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463"/>
        <w:gridCol w:w="1296"/>
        <w:gridCol w:w="5904"/>
      </w:tblGrid>
      <w:tr>
        <w:trPr>
          <w:trHeight w:val="640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ind w:firstLine="132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Список детей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которым распределены путевки на 01.09.201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в МБДОУ № 3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н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 коми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основании льготы и даты постановки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андаренко Над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0.2009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3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тауллин Денис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.2010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3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йбулатов Святослав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5.2007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3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абекова Зульф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4.2009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БДОУ № 3, федер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уков Миш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2.2008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3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инова Рит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2.2009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3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исова Поли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1.2010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3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нунцем Виле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6.2009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3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а Дарь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5.2010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3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аба Александр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12.2010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3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вричев Степа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3.2006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3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ванов Саш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10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3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оров Тимофе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3.2010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3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укова Мари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2.2007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3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жина Ан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4.2010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БДОУ № 3, федер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харова Мар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10.2009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3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орина Поли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4.2010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3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йков Вади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2.2007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3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айкин Богда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9.2007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3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ваев Георги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2.2010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3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вишев Никит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6.2010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3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енко Мар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7.2010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3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мина Валер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6.2010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3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шков Даниил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2.2009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3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ных Павел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4.2009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3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ерамова Тамар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2.2010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3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онова Кс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6.2009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3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васардян Лиз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9.2007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3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цкевич Его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7.2010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БДОУ № 3, федер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а Олес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.2010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БДОУ № 3, федеральная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тилова Соф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8.2010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БДОУ № 3, федеральная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ин Степа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7.2010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БДОУ № 3, федер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енов Ива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6.2010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3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енов Жен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6.2010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3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енов Алексе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1.2009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3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нгаева Я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9.2008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3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санян Ан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2.2010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3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шков Дмитри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0.2006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3 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гушева Соф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12.2009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3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менко Екатери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2.2007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3, перевод из МАДОУ № 17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охолев Арсений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4.2009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3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веткова Вер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9.2010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БДОУ № 3, федер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тякова Рит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8.2009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3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чаев Никола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1.2007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3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гапова Али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3, резервный списо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роботько Макси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8.2010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3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малкина Лиз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0.2007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3, очередник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rPr/>
      </w:pPr>
      <w:r>
        <w:rPr/>
        <w:t>Начальник Управления образования                                         В.Л.Розанов</w:t>
      </w:r>
    </w:p>
    <w:p>
      <w:pPr>
        <w:pStyle w:val="TextBodyIndent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к приказу Управления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5.2012 № 125-ОД</w:t>
      </w:r>
    </w:p>
    <w:p>
      <w:pPr>
        <w:pStyle w:val="TextBodyIndent"/>
        <w:tabs>
          <w:tab w:val="clear" w:pos="70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543"/>
        <w:gridCol w:w="1296"/>
        <w:gridCol w:w="5660"/>
      </w:tblGrid>
      <w:tr>
        <w:trPr>
          <w:trHeight w:val="550" w:hRule="atLeast"/>
        </w:trPr>
        <w:tc>
          <w:tcPr>
            <w:tcW w:w="102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Список детей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которым распределены путевки на 01.09.201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в МАДОУ № 4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 коми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основании льготы и даты постановки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лер Эри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0.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АДОУ № 4, муниципальная льгота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опян Вла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7.200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иев Арте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8.200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АДОУ № 4, федер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ьберт Кирилл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3.200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амонов Арте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7.200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чинцева Соф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2.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строк Даш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10.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АДОУ № 4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сов Андре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4.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сов Дмитри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4.200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АДОУ № 4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ков Его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АДОУ № 4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добина Лиз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6.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вкова Софь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5.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нкин Мар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6.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штамиров Амиль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1.200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АДОУ № 4, федер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маева Вар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4.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тов Кирилл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5.200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АДОУ № 4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а Рит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3.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Иль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8.200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АДОУ № 4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а Саш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5.200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ваева Наташ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3.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ыш Юл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1.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АДОУ № 4, федер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рмишин Лев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1.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илюк Макси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5.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АДОУ № 4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даева Ксюш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2.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АДОУ № 4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юк Мила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4.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иков Алексе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6.200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стьянов Вади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2.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иворученко Ир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4.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ричев Кирилл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6.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ысикова Дарь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3.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АДОУ № 4, федер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чехина Миле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8.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АДОУ № 4, федер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ведева Дарь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2.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аева Вик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8.200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дин Алексе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7.200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чаева Мар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7.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АДОУ № 4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 Тимофе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1.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кова Але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5.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икова Ефросинь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4.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ровский Роберт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9.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АДОУ № 4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етов Алексе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6.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а Поли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9.200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АДОУ № 4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ляев Саш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3.200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вых Диа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5.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ов Саш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2.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енко Алис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АДОУ № 4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ик Саш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9.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АДОУ № 4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фонов Никит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7.200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фронов Его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3.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лаков Андре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3.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АДОУ № 4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инов Рома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6.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рокина Мар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анюк Мила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4.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хоменко Вероник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8.200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моеви Зураб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6.200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АДОУ № 4, федер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егулова Русла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3.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ешонкова Кат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лилова Эмил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7.200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пуштанова Кат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3.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пиева Марья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6.200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АДОУ № 4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роков Кост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2.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шкин Даниил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1.200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АДОУ № 4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ценко Наташ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8.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АДОУ № 4, муниципальная льгота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rPr/>
      </w:pPr>
      <w:r>
        <w:rPr/>
        <w:t>Начальник Управления образования                                              В.Л.Розанов</w:t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к приказу Управления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5.2012 № 125-ОД</w:t>
      </w:r>
    </w:p>
    <w:p>
      <w:pPr>
        <w:pStyle w:val="TextBodyIndent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63"/>
        <w:gridCol w:w="1296"/>
        <w:gridCol w:w="6201"/>
      </w:tblGrid>
      <w:tr>
        <w:trPr>
          <w:trHeight w:val="550" w:hRule="atLeast"/>
        </w:trPr>
        <w:tc>
          <w:tcPr>
            <w:tcW w:w="105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Список детей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которым распределены путевки на 01.09.201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в МАДОУ № 5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н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 коми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основании льготы и даты постановки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аева Наст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4.2010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5, федеральная льгот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 Андре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5.2007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5, федеральная льгот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алхаев Данил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10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5, федеральная льгот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женов Владими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10.2008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5, муниципальная льгот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женов Арсени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10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5, муниципальная льгот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якова Лиз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1.2007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5, федеральная льгот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якова Сон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5.2010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5, федеральная льгот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нин Ярослав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1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5, федеральная льгот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бачев Никола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5.2008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5, перевод из МАДОУ № 17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ячев Владими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1.2010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5, федеральная льгот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ьева Соф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8.2009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5, перевод из МАДОУ № 4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лиева Лейл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1.2009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5, федеральная льгот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маков Ива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4.2008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5, очередник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ин Вади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1.2010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5, очередник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тов Ива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11.2009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5, муниципальная льгот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Ге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2.2011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5, федеральная льгот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а Мар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1.2010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5, очередник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чаев Александ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7.2010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5, федеральная льгот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штан Тимофе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3.2010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5, муниципальная льгот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штан Гавриил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1.2009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5, муниципальная льгот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ро Кристи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8.2010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5, федеральная льгот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тилин Макси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7.2008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5, перевод из МБДОУ № 6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енькова Вик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4.2010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5, муниципальная льгот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вин Михаил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2.2010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5, федеральная льгот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пчинская Юл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1.2011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5, муниципальная льгот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тик Соф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5.2009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5, муниципальная льгот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денева Вит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3.2009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5, муниципальная льгот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ягин Алексе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4.2011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5, федеральная, муниципальная льгот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в Тимофе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8.2008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5, перевод из МБДОУ № 20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ова Наст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1.2010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5, федеральная льгот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ашенко Поли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5.2007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5, муниципальная льгот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очкин Глеб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10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5, муниципальная льгот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веев Кузьм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6.2011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5, федеральная льгот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ведев Андре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6.2006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5, предшкольный возраст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никова Диа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6.2011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5, муниципальная льгот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исеева Улья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1.2010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5, очередник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дельчук Дим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1.2010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5, федеральная льгот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качева Валер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5.2010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5, муниципальная льгот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ородникова Вар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5.2011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5, федеральная, муниципальная льгот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гудов Даниил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2.2011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5, муниципальная льгот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нина Вероник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5.2010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5, федеральная, муниципальная льгот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бекина Ан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1.2009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5, муниципальная льгот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летова Даш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0.2006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5, федеральная льгот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 Викто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11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5, муниципальная льгот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ульский Арте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1.2007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5, федеральная льгот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инкина Вероник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5.2010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5, федеральная льгот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шакова Ле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4.2011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5, муниципальная льгот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янина Вероник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7.2008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5, перевод из МАДОУ № 17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ко Валер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4.2010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5, очередник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айтлер Ан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4.2009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5, муниципальная льгот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глик Алис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8.2010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5, федеральная льгот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кмарева Саш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4.2011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5, федеральная льгот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ировская Лиз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5.2010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5, муниципальная льгот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илина Али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12.2009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5, федеральная льгота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rPr/>
      </w:pPr>
      <w:r>
        <w:rPr/>
        <w:t>Начальник Управления образования                                    В.Л.Розанов</w:t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к приказу Управления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5.2012 № 125-ОД</w:t>
      </w:r>
    </w:p>
    <w:p>
      <w:pPr>
        <w:pStyle w:val="TextBodyIndent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7"/>
        <w:gridCol w:w="1296"/>
        <w:gridCol w:w="6127"/>
      </w:tblGrid>
      <w:tr>
        <w:trPr>
          <w:trHeight w:val="550" w:hRule="atLeast"/>
        </w:trPr>
        <w:tc>
          <w:tcPr>
            <w:tcW w:w="1037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Список детей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которым распределены путевки на 01.09.201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в МБДОУ № 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 коми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основании льготы и даты постановки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иевская Ири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7.200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6, муниципальная льгота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кова Мила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6, очередник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алова Ан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1.20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6, муниципальная льгота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алова Мар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1.20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6, муниципальная льгота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скина Лиз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6, муниципальная льгота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етова Ангели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1.20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6, муниципальная льгота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тушенко Кс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0.200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6, муниципальная льгота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маилова Гюлар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0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6, федеральная льгота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бков Арте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0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6, очередник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инин Дим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6, муниципальная льгота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валев Владими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6, муниципальная льгота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Тан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6, муниципальная льгота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гарова Таис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6, муниципальная льгота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неев Арте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6, федеральная льгота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уконина Мар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0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6, очередник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карова Поли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6, перевод из МАДОУ № 5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лешко Амал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6, федеральная льгота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делько Макси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6, муниципальная льгота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хова Софь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0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6, федеральная льгота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тракова Кристи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0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6, муниципальная льгота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яскина Наст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6, муниципальная льгота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пова Дарь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6, перевод из МБДОУ № 15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занова Лид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0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6, муниципальная льгота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битова Ан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0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6, очередник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пунова Наталь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6, муниципальная льгота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ттарова Софь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0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6, очередник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мерич Алексе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0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6, федеральная льгота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мкин Артеми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6, муниципальная льгота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датенкова Тон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6, муниципальная льгота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колов Иль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0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6, федеральная льгота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овьев Даниил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6, муниципальная льгота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панюк Святослав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6, очередник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расова Софь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0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6, перевод из МАДОУ № 17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тенкова Вик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6, муниципальная льгота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земшин Арте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0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6, очередник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ролов Федо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6, муниципальная льгота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рченко Макси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0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6, очередник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епетило Арте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0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6, очередник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лухин Михаил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6, федеральная льгота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Щеголева Мар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0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7"/>
              <w:rPr/>
            </w:pPr>
            <w:r>
              <w:rPr>
                <w:sz w:val="22"/>
                <w:szCs w:val="22"/>
              </w:rPr>
              <w:t>Удовлетворить, МБДОУ № 6, федеральная, мун. льгота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rPr/>
      </w:pPr>
      <w:r>
        <w:rPr/>
        <w:t>Начальник Управления образования                                       В.Л.Розан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к приказу Управления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5.2012 № 125-ОД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42"/>
        <w:gridCol w:w="1296"/>
        <w:gridCol w:w="6524"/>
      </w:tblGrid>
      <w:tr>
        <w:trPr>
          <w:trHeight w:val="550" w:hRule="atLeast"/>
        </w:trPr>
        <w:tc>
          <w:tcPr>
            <w:tcW w:w="106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Список детей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которым распределены путевки на 01.09.201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в МБДОУ № 1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44" w:right="-183" w:hanging="144"/>
              <w:jc w:val="center"/>
              <w:rPr>
                <w:b/>
                <w:b/>
              </w:rPr>
            </w:pPr>
            <w:r>
              <w:rPr>
                <w:b/>
              </w:rPr>
              <w:t>п/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 коми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основании льготы и даты постановки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шина Адели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9.200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0, перевод из МАДОУ №4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улина Наст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0, очередник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жко Василис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8.200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0, федеральная льгота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йсина Эвели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10.200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0, муниципальная льгота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асименко Серге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1.20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0, муниципальная льгота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еваль Миле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5.200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0, перевод из МБДОУ №12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мишкин Павел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4.20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0, муниципальная льгота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авлева Поли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2.200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0, муниципальная, федеральная льгота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лелов Георги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5.200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0, муниципальная льгота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йналов Умуд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3.200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0, федеральная льгота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лотарев Его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7.200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0, очередник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ушкин Дим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4.200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0, очередник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нская Кир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0.20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0, муниципальная льгота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лин Саш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.20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0, муниципальная льгота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неева Наст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5.20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0, муниципальная льгота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ина Ари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1.20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0, муниципальная, федеральная льгота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твиг Русла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5.200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0, очередник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хвицкий Миш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5.200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0, резервный список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няева Наст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7.20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0, муниципальная, федеральная льгота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няев Арте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7.20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0, муниципальная, федеральная льгота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аев Саш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6.200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0, очередник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онов Леони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8.20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0, муниципальная льгота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тков Саш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5.200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0, очередник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вчинникова Варвар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9.200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0, муниципальная, федеральная льгота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лова Поли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3.200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0, очередник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липчук Ари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6.200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0, муниципальная льгота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орознюк Ярослав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4.20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0, муниципальная льгота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а Ари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0, муниципальная льгота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шин Макси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1.200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0, очередник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акова Виктор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9.200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0, муниципальная льгота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инцицкая Наст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2.200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0, очередник</w:t>
            </w:r>
          </w:p>
        </w:tc>
      </w:tr>
      <w:tr>
        <w:trPr>
          <w:trHeight w:val="202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добникова Али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.09.200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0, предшкольный возраст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акова Софь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3.20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0, федеральная льгота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акова Кс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1.200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0, предшкольный возраст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анова Кат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7.200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0, перевод из МБДОУ №15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шко Татья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7.200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0, муниципальная льгота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тов Глеб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0, муниципальная льгота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чатрян Ара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7.200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0, очередник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уснутдинов Олег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7.20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0, муниципальная льгота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букова Даш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3.20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0, очередник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киров Рафаэль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3.200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0, очередник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вец Святослав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9"/>
              <w:rPr/>
            </w:pPr>
            <w:r>
              <w:rPr>
                <w:sz w:val="22"/>
                <w:szCs w:val="22"/>
              </w:rPr>
              <w:t>Удовлетворить, МБДОУ № 10, муниципальная льгота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маков Денис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2.20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0, муниципальная льгота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rPr/>
      </w:pPr>
      <w:r>
        <w:rPr/>
        <w:t>Начальник Управления образования                                          В.Л.Розан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к приказу Управления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5.2012 № 125-ОД</w:t>
      </w:r>
    </w:p>
    <w:p>
      <w:pPr>
        <w:pStyle w:val="TextBodyIndent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72"/>
        <w:gridCol w:w="1296"/>
        <w:gridCol w:w="6065"/>
      </w:tblGrid>
      <w:tr>
        <w:trPr>
          <w:trHeight w:val="550" w:hRule="atLeast"/>
        </w:trPr>
        <w:tc>
          <w:tcPr>
            <w:tcW w:w="105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Список детей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которым распределены путевки на 01.09.201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в МБДОУ № 12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 коми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основании льготы и  даты постановки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усова Кс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3.2007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2, резервный списо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ньятова Айш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07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БДОУ № 12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инская Ев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6.2009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БДОУ № 12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ничева Василис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0.2008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2, резервный списо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стратов Его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5.2009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БДОУ № 12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ковский Его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8.20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БДОУ № 12, федеральная 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елева Софь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7.2009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БДОУ № 12, федеральная 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елев Рома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1.20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2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жемякина Мар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07.20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БДОУ № 12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ова Ольг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.02.2007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2, перевод из МАДОУ №17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ина Кат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8.200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2, перевод из МБДОУ №2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явцев Владислав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8.20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БДОУ № 12, федер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чма Софь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11.2009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2, перевод из МБДОУ №15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назарова Мил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7.20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БДОУ № 12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ина Рит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3.20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БДОУ № 12, федеральная 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ина Вик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3.20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БДОУ № 12, федеральная 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ов Валер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3.20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БДОУ № 12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ферова Дарь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2.2009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БДОУ № 12, федеральная 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е Саш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1.2007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2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бинская Наст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6.2008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2, перевод из МБДОУ №15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бинский Мар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9.2009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2, перевод из МБДОУ №15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укан Софь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3.20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2, резервный списо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тарян Ильяс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0.20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БДОУ № 12, федеральная 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занцев Павел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1.20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БДОУ № 12, федеральная 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езнев Его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4.20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2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иков Владими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0.20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БДОУ № 12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ргуцков Дмитри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6.20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БДОУ № 12, федеральная 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яткин Никит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7.2007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2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асова Тамар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1.20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БДОУ № 12, федеральная 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нова Наст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11.2009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БДОУ № 12, федеральная 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вренкова Юл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9.20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БДОУ № 12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горов Мака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0.20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2, резервный списо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дловская Рит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8.20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БДОУ № 12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ин Его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4.20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БДОУ № 12, муниципальная льгота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rPr/>
      </w:pPr>
      <w:r>
        <w:rPr/>
        <w:t>Начальник Управления образования                           В.Л.Розанов</w:t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к приказу Управления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5.2012 № 125-ОД</w:t>
      </w:r>
    </w:p>
    <w:p>
      <w:pPr>
        <w:pStyle w:val="TextBodyIndent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72"/>
        <w:gridCol w:w="1296"/>
        <w:gridCol w:w="5945"/>
      </w:tblGrid>
      <w:tr>
        <w:trPr>
          <w:trHeight w:val="360" w:hRule="atLeast"/>
        </w:trPr>
        <w:tc>
          <w:tcPr>
            <w:tcW w:w="103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Список детей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которым распределены путевки на 01.09.201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в МБДОУ № 14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а основании льготы и  даты постановки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ианов Арте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1.20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4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а Мар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4.20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4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далов Эльми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3.20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ев Федо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4.20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абанова Ярослав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6.20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4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брова Рит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2.20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отина Вероник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5.20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4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дукова Ксюш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4.20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ин Алексе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4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ина Алс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7.200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устян Ан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4.20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4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невич Ев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9.200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4, перевод из МБДОУ № 3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ченко Юл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6.200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енюк Алексе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3.20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иркуш Дарь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2.20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4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макова Соф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11.200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4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чук Варвар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7.20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4, федер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ов Даниил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7.200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ькина Але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ритьян Дави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2.20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тков Михаил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11.20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4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шин Анатоли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0.200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4, федер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м Ан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0.200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ькова Софь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шунова Поли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4.20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4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чунц Вик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3.20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иган Эмил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1.20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глов Ярослав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юков Арте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1.20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дряшов Васили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4.20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Соф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2.20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аев Вениами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3.20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сицын Саш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1.20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ко Иаков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7.200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ачев Федо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3.200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4, федер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зур Але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1.200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4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ушева Светла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2.200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4, федер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веева Рит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1.20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ндель Иль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9.20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4, федер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исеев Дмитри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1.20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озова Алис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.20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нов Михаил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1.20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ько Даниил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0.200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копова Вик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5.20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вкин Борис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4, федер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вкин Федо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4, федер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енков Даниил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3.20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4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а Дарь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4, резервный списо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манова Саш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3.200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ов Его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3.20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уснутдинов Олег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7.20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4, федер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вский Ива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0.200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4, федер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мелев Тимофе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баров Даниил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епелева Вар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0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4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Щербатова Кс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4, очередник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rPr/>
      </w:pPr>
      <w:r>
        <w:rPr/>
        <w:t>Начальник Управления образования                                  В.Л.Розанов</w:t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к приказу Управления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5.2012 № 125-ОД</w:t>
      </w:r>
    </w:p>
    <w:p>
      <w:pPr>
        <w:pStyle w:val="TextBodyIndent"/>
        <w:tabs>
          <w:tab w:val="clear" w:pos="70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50"/>
        <w:gridCol w:w="1296"/>
        <w:gridCol w:w="6062"/>
      </w:tblGrid>
      <w:tr>
        <w:trPr>
          <w:trHeight w:val="550" w:hRule="atLeast"/>
        </w:trPr>
        <w:tc>
          <w:tcPr>
            <w:tcW w:w="104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Список детей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которым распределены путевки на 01.09.201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в МБДОУ № 15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 коми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основании льготы и  даты постановки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донина Валер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4.200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5, очередник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саф А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5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нов Даниил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7.200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овлетворить, МБДОУ № 15, перевод из МБДОУ № 18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нова Ле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4.200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5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зубиков Мар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6.200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5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чко Добрын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1.20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5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етельникова Ан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2.20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5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шкина Дарь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2.200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5, федер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асимчук Поли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1.200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5, федер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игоров Тимофе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6.200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5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чев Его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6.20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5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люгина Лиз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2.20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5, федеральная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нина Василис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8.20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5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фимова Лиз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9.200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овлетворить, МБДОУ № 15, перевод из МБДОУ № 20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скова Мар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5, федер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сков Миш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2.20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5, федер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верина Мар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3.200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5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сев Алексе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3.200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5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шковский Пет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5.200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5, предшкольный возраст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мяев Арсени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5, федер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лева Али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4.200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5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чагина Поли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1.20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5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ылова Софь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1.20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5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ров Арте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9.200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овлетворить, МБДОУ № 15, перевод из МБДОУ № 20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шневский Его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6.20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5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анов Ярослав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1.20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5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ьянов Саш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5.200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5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кова Кат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2.20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5, федеральная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усева Ан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1.20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5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ведева Поли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1.20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5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икова Ан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2.20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5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тусов Заха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.20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5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ысов Алексе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0.200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5, резервный списо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нуфрийчук Филат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5.200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овлетворить, МБДОУ № 15, перевод из МБДОУ № 3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левин Арте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9.20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5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чугина Ири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.07.200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5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вахин Вов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02.200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5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хов Матве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07.20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5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гальский Арсени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01.200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5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енко Арту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7.200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5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бова Лиз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2.200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5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анцев Глеб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9.20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5, федер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егин Его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11.200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5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егина Софь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6.20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5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доренков Русла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7.200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5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доренко Лиз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9.200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5, федер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мянникова Ан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7.200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5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пова Я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1.200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5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овойтов Арсени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7.20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5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деев Его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7.200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5, федер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рсов Григори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5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итонович Вер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0.200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5, предшкольный возраст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кашин Жен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2.20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5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арев Матве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3.200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5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кун Ксюш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3.20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5, федер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метов Алексе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3.200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5, очередник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rPr/>
      </w:pPr>
      <w:r>
        <w:rPr/>
        <w:t>Начальник Управления образования                                         В.Л.Розанов</w:t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к приказу Управления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5.2012 № 125-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7"/>
        <w:gridCol w:w="1426"/>
        <w:gridCol w:w="5810"/>
      </w:tblGrid>
      <w:tr>
        <w:trPr>
          <w:trHeight w:val="1140" w:hRule="atLeast"/>
        </w:trPr>
        <w:tc>
          <w:tcPr>
            <w:tcW w:w="105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Список детей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которым распределены путевки на 01.09.201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в МБДОУ № 1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н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 коми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основании льготы и  даты постановки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шмелева Лиза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7.2009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6, муниципальная льгот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а Инна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7.2008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6, перевод из МБДОУ № 15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анов Артемий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5.2009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БДОУ № 16, муниципальная льгот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нов Денис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6, перевод из МБДОУ № 20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кова Лиза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5.2010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БДОУ № 16, муниципальная льгот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Марианна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4.2010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БДОУ № 16, федеральная льгот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пачи Лука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8.2010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БДОУ № 16, муниципальная льгот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рюшкина Алена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10.2010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БДОУ № 16, муниципальная льгот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 Юра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БДОУ № 16, федеральная льгот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ейникова София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8.2009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6, резервный список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илян Саша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2.2011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БДОУ № 16, муниципальная льгот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ов Павел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.2010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6, очередник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жков Марк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1.2009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6, перевод из МБДОУ № 12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оверков Игорь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7.2010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БДОУ № 16, муниципальная льгот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мербаева Зоя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8.2010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БДОУ № 16, федеральная льгот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енко Роман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10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БДОУ № 16, муниципальная льгот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улев Иван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3.2011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БДОУ № 16, муниципальная льгот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ряева Олеся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0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БДОУ № 16, муниципальная льгота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Начальник Управления образования                                          </w:t>
      </w:r>
      <w:r>
        <w:rPr>
          <w:sz w:val="22"/>
          <w:szCs w:val="22"/>
        </w:rPr>
        <w:t xml:space="preserve">В.Л.Розанов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к приказу Управления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5.2012 № 125-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50"/>
        <w:gridCol w:w="1296"/>
        <w:gridCol w:w="5669"/>
      </w:tblGrid>
      <w:tr>
        <w:trPr>
          <w:trHeight w:val="405" w:hRule="atLeast"/>
        </w:trPr>
        <w:tc>
          <w:tcPr>
            <w:tcW w:w="100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Список детей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которым распределены путевки на 01.09.2012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в МАДОУ № 17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а основании льготы и  даты постановки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адбекова Лол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.200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7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инова Ари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7.200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7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анасьев Игорь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2.20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7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сова Вероник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4.20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7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ицкая Наст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3.20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7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данова Окса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2.20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7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ндаренко Мар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9.20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7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исов Дим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1.20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7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вкина Наст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2.20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7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зникова Вик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2.20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7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канова Софь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9.200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АДОУ № 17, федер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нчукова Стефа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9.200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7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лиев Тиму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5.200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7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рьева Кат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3.20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7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оров Тол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8.20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7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чиев Сале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3.20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7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ежепова Лид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1.20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АДОУ № 17, федер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маков Саш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2.20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7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ягин Рома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3.20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7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льков Тимофе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4.200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АДОУ № 17, федер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ичева Софь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1.20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АДОУ № 17, федер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азаев Андре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7.20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7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штан Стефа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7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онтьева Вик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7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ешина Кат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0.200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АДОУ № 17, федер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лакова Эл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9.20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7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ов Миш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2.200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7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ашенко Поли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5.200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7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медов Саи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.200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7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ртичан Наст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БДОУ  № 17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ипов Арте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3.20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АДОУ № 17, перевод из МАДОУ №5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енко Дарь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6.20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АДОУ № 17, федер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ова Ари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1.20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7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цев Андре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3.20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7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ов Артеми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7.20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7, федеральная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сонов Тимофе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2.200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7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акова Поли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4.20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7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асов Иль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1.20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7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тов Кирилл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5.20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7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хомиров Его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1.20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7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тик Кирилл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6.20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7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хманова Анфис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АДОУ № 17, федер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юк Вик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6.200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7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атова Кс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2.20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7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миных Вар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3.20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7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анжева Ари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7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латова Лилиа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АДОУ № 17, федер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ин Макси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3.20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7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мерман Макси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9.20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АДОУ № 17, федер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сноков Макси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2.20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АДОУ № 17, федер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тыркина Софь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2.20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7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миль Поли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0.20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АДОУ № 17, федер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миль Улья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7.20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7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нин Тимофе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7.200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7, очередник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Начальник Управления образования                                В.Л.Розан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к приказу Управления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5.2012 № 125-ОД</w:t>
      </w:r>
    </w:p>
    <w:p>
      <w:pPr>
        <w:pStyle w:val="TextBodyIndent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50"/>
        <w:gridCol w:w="1296"/>
        <w:gridCol w:w="5882"/>
      </w:tblGrid>
      <w:tr>
        <w:trPr>
          <w:trHeight w:val="550" w:hRule="atLeast"/>
        </w:trPr>
        <w:tc>
          <w:tcPr>
            <w:tcW w:w="103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Список детей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которым распределены путевки на 01.09.201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в МБДОУ № 18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 коми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основании льготы  и   даты постановки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ников Юри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09.200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БДОУ № 18, предшкольный возраст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андаева Кристи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1.200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8, очередник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хтияров Камиль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0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8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зунова Соф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2.200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8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юнов Юри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9.200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8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ян Снежа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10.200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8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ошев Миш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6.200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8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язнов Его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7.200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8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он Мар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1.200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8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хненко Ива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4.200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8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ьичев Миш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8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равникова Таис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0.200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БДОУ № 18, перевод из МБДОУ №15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риллова Я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4.200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8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ьянова Сон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9.200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8, федер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лев Никола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2.200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8, перевод из МБДОУ №10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кунов Уме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4.200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8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ткова Кс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.200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8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арева Вер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2.200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8, федер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юков Макси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2.200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8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 Его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4.200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8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инов Иль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1.200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8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ич Рит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3.200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8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ченко Ива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6.200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8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улаускас Вади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4.200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8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ка Наст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4.200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8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ионов Александ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4.200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БДОУ № 18, перевод из МБДОУ №20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елова Марья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1.200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БДОУ № 18, перевод из МБДОУ №3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идкулова Софь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5.200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8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йфулина Кари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3.200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8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летов Его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6.200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8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фарова Мар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9.200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ь, МБДОУ № 18, перевод из МБДОУ №3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лова Поли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3.200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8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менко Алис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5.200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8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клаури Георги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2.200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8, перевод из МБДОУ №3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жовка Вар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4.200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8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стаков Мирослав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9.200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8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калов Вла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8.200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8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ряев Даниил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1.200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18, очередник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rPr/>
      </w:pPr>
      <w:r>
        <w:rPr/>
        <w:t>Начальник Управления образования                        В.Л.Розанов</w:t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к приказу Управления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5.2012 № 125-ОД</w:t>
      </w:r>
    </w:p>
    <w:p>
      <w:pPr>
        <w:pStyle w:val="TextBodyIndent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72"/>
        <w:gridCol w:w="1296"/>
        <w:gridCol w:w="5780"/>
      </w:tblGrid>
      <w:tr>
        <w:trPr>
          <w:trHeight w:val="820" w:hRule="atLeast"/>
        </w:trPr>
        <w:tc>
          <w:tcPr>
            <w:tcW w:w="102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Список детей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которым распределены путевки на 01.09.201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в МАДОУ № 19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 коми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основании льготы и даты постановки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аев Сарха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7.200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9, очередник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цибор Савели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7.200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9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ацевич Ан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4.200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овлетворить, МАДОУ № 19, восстановить в базе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зуманян Диа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1.20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9, федеральная 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утюнян Наст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6.200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9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хипова Валер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3.20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9, федеральная 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тафьев Его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6.200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9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ыкин Саш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11.200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9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ндаренко Дим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10.200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9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йер Дим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1.200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9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канян Софь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9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бузова Диа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0.200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9, перевод из МАДОУ №17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ркина Софь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1.200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9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да Ле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9.200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9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ьяченко Валери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5.200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9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офеева Вероник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9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ькина Злат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2.200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9, перевод из МАДОУ №4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олудев Алексе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8.20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9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линкова Еле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1.200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9, предшкольный возраст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а Лиз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1.20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9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шин Макси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3.200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9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ишина Дарь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9, федеральная 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 Макси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9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як Андре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7.20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9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кович Софь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6.200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9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виенко Андре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7.200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9, федеральная 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виенко Иль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9, федеральная 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ведев Рома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2.20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9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хтиева Эрви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0.200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довлетворить, МАДОУ № 19,федеральная  льгота, предшкольный возраст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мов Иль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2.20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9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мцева Наст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1.200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9, резервный списо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красова Вероник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8.200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9, федеральная 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келиани Марья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2.20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9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ич Ева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4.200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9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цев Пет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2.200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9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бова Еле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1.200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9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йлов Вас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7.200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9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онидина Ник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8.200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9, перевод из МАДОУ №17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рокина Ан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9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ульева Даш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7.200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9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яренко Серге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8.200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9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щаков Ром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7.200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9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на Надежд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6.200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9, федеральная 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удякова Вик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2.200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9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банова Але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1.20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9, федеральная 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вецов Русла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9.200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9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еглова Ари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1.200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9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нисова Алс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2.200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АДОУ № 19, очередник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/>
        <w:t>Начальник Управления образования                                 В.Л.Розанов</w:t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к приказу Управления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5.2012 № 125-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283"/>
        <w:gridCol w:w="1476"/>
        <w:gridCol w:w="6024"/>
      </w:tblGrid>
      <w:tr>
        <w:trPr>
          <w:trHeight w:val="640" w:hRule="atLeast"/>
        </w:trPr>
        <w:tc>
          <w:tcPr>
            <w:tcW w:w="105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Список детей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которым распределены путевки на 01.09.201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в МБДОУ № 20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н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а основании льготы и даты постановки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акян Анжел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1.2007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еев Дим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2.20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нко Иль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5.2008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иев Ани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1.2008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перевод из МБДОУ № 14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сеева Наст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1.2006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анова Таис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7.20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анасьева Кс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3.2009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гдасарян Саш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2.20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кина Мар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.20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усов Саш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9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ь, МБДОУ № 20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усова Дарь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9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ь, МБДОУ № 20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исова Наст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7.2009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исова Кат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1.20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твина Вик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2.20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чаров Дим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3.20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чкова Тан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2.2005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предшкольный возраст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чков Олег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3.2007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предшкольный возраст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ваев Владими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7.2008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федер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ваева Софь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0.201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федер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данян Софь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8.2009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федер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ющенкова Наст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2.2007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идисанов Исмаи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06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предшкольный возраст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тров Макси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5.201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 перевод из МАДОУ № 5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лисова Мар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1.2008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джиева Захр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9.2008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тман Арте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3.201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ьцова Диа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2.201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ков Дании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2.201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ецкая Софь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8.201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федер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феева Ви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0.2009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амбаева Али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10.2008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перевод из МАДОУ № 5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исеев Русла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2.2006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фимова Ари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9.201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федер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авлева Алис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6.2009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усалин Ники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4.201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аев Михаи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9.20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м Милан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1.2006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елев Арсени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1.20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акова Кат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8.2008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барова Эмм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ецкий Саш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.20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неев Никит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4.20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лев Артем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9.2009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ючкова Маш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5.2009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Саш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6.2009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рин Никит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5.2009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федер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птев Матве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5.2007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ашин Его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7.2009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федер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анкова Над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3.20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гинова Жен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1.2009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гинова Кат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1.20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ва Лиз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9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федер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овей Федо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4.20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ова Мар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3.20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монова Лиз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8.2009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перевод из МАДОУ № 5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аенков Герман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9.2007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перевод из МАДОУ № 17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хмутов Слав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5.2009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кина Лиз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1.2008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лова Юл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4.20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ловидова Ольг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10.2009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еева Ангелин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6.20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кшанова Алис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8.2009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озов Иль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3.2009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озов Арсени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3.2009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озова Кат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1.2008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рашов Ром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0.2008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федер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чаев Саш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3.20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финская Полин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3.20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оловский Вла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11.2008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й Ярослав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5.2008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иченко Мар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1.20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еда Арсени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1.2011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номарева Ульян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9.2009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алимов Платон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1.20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копов Иль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5.2008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да Ан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.20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кин Матве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1.20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акова Саш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3.20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царский Артеми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5.2009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викян Максим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2.2008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федер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датов Максим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7.2009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яров Дмитри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7.20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това Тан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1.2007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менко Наст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3.20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опков Глеб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7.2009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амова Софь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1.2011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муницип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веткова Саш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3.20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н за Хоанг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06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перевод из МАДОУ № 17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пин Артем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7.2009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стина Ольг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5.20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федер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тилова Ален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7.2009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федеральная льго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ипанова Даш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очередник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бухтина Мар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1.2007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ь, МБДОУ № 20, очередник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Управления образования                                        В.Л.Розано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sz w:val="36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BodyTextChar">
    <w:name w:val="Body Text Char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t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6:21:00Z</dcterms:created>
  <dc:creator>User</dc:creator>
  <dc:description/>
  <cp:keywords/>
  <dc:language>en-US</dc:language>
  <cp:lastModifiedBy>User</cp:lastModifiedBy>
  <cp:lastPrinted>2012-05-29T19:11:00Z</cp:lastPrinted>
  <dcterms:modified xsi:type="dcterms:W3CDTF">2012-05-31T16:21:00Z</dcterms:modified>
  <cp:revision>2</cp:revision>
  <dc:subject/>
  <dc:title>АДМИНИСТРАЦИЯ ГОРОДА РЕУТОВ</dc:title>
</cp:coreProperties>
</file>