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конкурса на право заключения договора мены объекта муниципальной собственности, принадлежащего на праве хозяйственного ведения Муниципальному унитарному предприятию г. Реутова Московской области «Озеленение и благоустройство», расположенного по адресу: Московская област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Реутов, ул. Победы, д. 15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униципальное унитарное предприятие г. Реутова Московской области «Озеленение и благоустройство» (далее – организатор конкурса) сообщает о проведении открытого конкурса на право заключения </w:t>
      </w:r>
      <w:r>
        <w:rPr>
          <w:color w:val="000000"/>
        </w:rPr>
        <w:t>договора мены объекта недвижимости, закрепленного за ним на праве хозяйственного ведения, расположенного по адресу: Московская область, г. Реутов, ул. Победы, д. 15а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Сведения об организаторе конкурса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ное фирменное наименование – Муниципальное унитарное предприятие г. Реутова Московской области «Озеленение и благоустройств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кращенное фирменное наименование – МУП «Озеленение и благоустройство».</w:t>
      </w:r>
    </w:p>
    <w:p>
      <w:pPr>
        <w:pStyle w:val="Normal"/>
        <w:jc w:val="both"/>
        <w:rPr/>
      </w:pPr>
      <w:r>
        <w:rPr>
          <w:color w:val="000000"/>
        </w:rPr>
        <w:t>Место нахождения и почтовый адрес: 143960, Московская область, г. Реутов, пр-т Мира, д. 12.</w:t>
      </w:r>
    </w:p>
    <w:p>
      <w:pPr>
        <w:pStyle w:val="Normal"/>
        <w:jc w:val="both"/>
        <w:rPr/>
      </w:pPr>
      <w:r>
        <w:rPr>
          <w:color w:val="000000"/>
        </w:rPr>
        <w:t xml:space="preserve">Банковские реквизиты: ИНН/КПП -  5041023863/50410100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 40602810800030000335 в ООО КБ СИ «СтройИндБанк» г. Москва, БИК – 044552108, к/с - 30101810400000000108</w:t>
      </w:r>
    </w:p>
    <w:p>
      <w:pPr>
        <w:pStyle w:val="Normal"/>
        <w:jc w:val="both"/>
        <w:rPr/>
      </w:pPr>
      <w:r>
        <w:rPr>
          <w:color w:val="000000"/>
        </w:rPr>
        <w:t>Телефон -  (495) 528-02-52.</w:t>
      </w:r>
    </w:p>
    <w:p>
      <w:pPr>
        <w:pStyle w:val="Normal"/>
        <w:jc w:val="both"/>
        <w:rPr/>
      </w:pPr>
      <w:r>
        <w:rPr>
          <w:color w:val="000000"/>
        </w:rPr>
        <w:t>Директор предприятия: Глабай Дмитрий Борисович.</w:t>
      </w:r>
    </w:p>
    <w:p>
      <w:pPr>
        <w:pStyle w:val="Normal"/>
        <w:jc w:val="both"/>
        <w:rPr/>
      </w:pPr>
      <w:r>
        <w:rPr>
          <w:color w:val="000000"/>
        </w:rPr>
        <w:t>Контактное лицо в конкурсной комиссии: Андреева Татьяна Александровна</w:t>
      </w:r>
      <w:r>
        <w:rPr/>
        <w:t>, тел. (495) 528-02-52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Сведения об объекте, предлагаемом к обмену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Нежилое двухэтажное административное здание общей площадью 717,2 кв.м., расположенное по адресу: Московская область, г. Реутов, ул. Победы, д. 15а (Свидетельство о государственной регистрации права 50-НД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979427 от 12.05.2010)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ебования к участникам открытого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ником открытого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мены и имеющее в собственности имущество, соответствующее нижеуказанным требованиям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ебования к имуществу, предлагаемому участником конкурса для заключения договора мены:</w:t>
      </w:r>
    </w:p>
    <w:p>
      <w:pPr>
        <w:pStyle w:val="Normal"/>
        <w:jc w:val="both"/>
        <w:rPr/>
      </w:pPr>
      <w:r>
        <w:rPr>
          <w:color w:val="000000"/>
        </w:rPr>
        <w:t>Объект:  отдельно стоящее здание общей площадью не менее 900 кв. м, имеющее не менее двух этажей, расположенное в зоне жилой застройки Северной части города Реутова, свободное от прав третьи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ъект должен иметь необходимую инженерную инфраструктуру и быть пригоден для использования без проведения ремонта и производства дополн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Критерии открытого конкурса:</w:t>
      </w:r>
    </w:p>
    <w:p>
      <w:pPr>
        <w:pStyle w:val="Normal"/>
        <w:jc w:val="both"/>
        <w:rPr/>
      </w:pPr>
      <w:r>
        <w:rPr>
          <w:color w:val="000000"/>
        </w:rPr>
        <w:t>Соответствие имущества, принадлежащего участнику конкурса и предлагаемого им для заключения договора мены требованиям, установленным конкурсной документаци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орядок, место и срок предоставления конкурсной документации: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Конкурсная документация доступна для ознакомления на официальном сайте www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., а также предоставляется любому заинтересованному лицу на основании его письменного заявления по адресу: г. Реутов, пр-т Мира, д. 12 с 24.05.2010 по 28.06.2010 в рабочие дни с 8.00 до 16.00 (время московское). Обеденный перерыв с 12.00 до 13.00. Плата за предоставление конкурсной документации не взимается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есто и срок представления заявок на участие в открытом конкурс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участия в открытом конкурсе необходимо предоставить заявку в письменной произвольной форме с приложением документов, предусмотренных конкурсной документацией.</w:t>
      </w:r>
    </w:p>
    <w:p>
      <w:pPr>
        <w:pStyle w:val="Normal"/>
        <w:jc w:val="both"/>
        <w:rPr/>
      </w:pPr>
      <w:r>
        <w:rPr>
          <w:color w:val="000000"/>
        </w:rPr>
        <w:t>Прием заявок осуществляется по адресу: 143960 Московская область, г. Реутов, пр-т Мира, д. 12 с 24.05.2010 по 28.06.2010 в рабочие дни с 8.00 до 16.00 (время московское). Обеденный перерыв с 12.00 до 13.00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рядок приема заяв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участия в открытом конкурсе предоставляется заявка в письменной произвольной форме с приложением предусмотренных конкурсной документацией документов. Заявки, поданные позднее установленного срока, не принимают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Место, дата и время вскрытия конвертов с заявками на участие в открытом конкурсе </w:t>
      </w:r>
    </w:p>
    <w:p>
      <w:pPr>
        <w:pStyle w:val="Normal"/>
        <w:jc w:val="both"/>
        <w:rPr/>
      </w:pPr>
      <w:r>
        <w:rPr>
          <w:color w:val="000000"/>
        </w:rPr>
        <w:t xml:space="preserve">Вскрытие конвертов с заявками на участие в открытом конкурсе произойдет в 10 часов 00 минут 05 июля 2010 года по адресу: г. Реутов, пр-т Мира, д. 12. Заявители или их представители вправе присутствовать при вскрытии конвертов с заявками на участие в открытом конкурс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орядок, место и срок представления конкурсных предложений</w:t>
      </w:r>
    </w:p>
    <w:p>
      <w:pPr>
        <w:pStyle w:val="Normal"/>
        <w:jc w:val="both"/>
        <w:rPr/>
      </w:pPr>
      <w:r>
        <w:rPr>
          <w:color w:val="000000"/>
        </w:rPr>
        <w:t>Участники открытого конкурса представляют конкурсные предложения по установленной форме с приложением документов, предусмотренных конкурсной документ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курсные предложения должны быть представлены участниками открытого конкурса организатору конкурса по адресу: г. Реутов, пр-т Мира, д. 12, в рабочие дни с 9.00 до 17.00 с момента получения участником открытого конкурса уведомления о направлении конкурсных предложений   до 10 часов 00 минут 14 июля 2010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Место, дата и время вскрытия конвертов с конкурсными предложениями</w:t>
      </w:r>
    </w:p>
    <w:p>
      <w:pPr>
        <w:pStyle w:val="Normal"/>
        <w:jc w:val="both"/>
        <w:rPr/>
      </w:pPr>
      <w:r>
        <w:rPr>
          <w:color w:val="000000"/>
        </w:rPr>
        <w:t xml:space="preserve">Вскрытие конвертов с конкурсными предложениями произойдет в 10 часов 00 минут                15.07.2010 года по адресу: г. Реутов, пр-т Мира, д. 12. Участники открытого конкурса или их представители вправе присутствовать при вскрытии конвертов с конкурсными предложениям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орядок определения победителя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бедителем открытого конкурса признается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имеющие в собственности имущество, соответствующее указанным в конкурсной документации требования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одписание членами конкурсной комиссии протокола о результатах проведения открытого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окол о результатах проведения открытого конкурса подписывается конкурсной комиссией 16.07.2010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дписание договора ме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говор мены должен быть подписан победителем открытого конкурса не позднее пяти рабочих дней со дня получения им проекта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b/>
      <w:sz w:val="32"/>
    </w:rPr>
  </w:style>
  <w:style w:type="character" w:styleId="1">
    <w:name w:val=" Знак Знак1"/>
    <w:basedOn w:val="Style13"/>
    <w:qFormat/>
    <w:rPr>
      <w:spacing w:val="-4"/>
      <w:sz w:val="27"/>
      <w:szCs w:val="24"/>
    </w:rPr>
  </w:style>
  <w:style w:type="character" w:styleId="Style14">
    <w:name w:val=" Знак Знак"/>
    <w:basedOn w:val="Style13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</w:rPr>
  </w:style>
  <w:style w:type="paragraph" w:styleId="Subtitle">
    <w:name w:val="Subtitle"/>
    <w:basedOn w:val="Normal"/>
    <w:next w:val="TextBody"/>
    <w:qFormat/>
    <w:pPr>
      <w:jc w:val="both"/>
    </w:pPr>
    <w:rPr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1:00Z</dcterms:created>
  <dc:creator>prishepova</dc:creator>
  <dc:description/>
  <cp:keywords/>
  <dc:language>en-US</dc:language>
  <cp:lastModifiedBy>Елена Дмитреевна</cp:lastModifiedBy>
  <cp:lastPrinted>2010-05-19T16:29:00Z</cp:lastPrinted>
  <dcterms:modified xsi:type="dcterms:W3CDTF">2010-05-21T11:01:00Z</dcterms:modified>
  <cp:revision>2</cp:revision>
  <dc:subject/>
  <dc:title>П Р О Т О К О Л    №</dc:title>
</cp:coreProperties>
</file>