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о вскрытию конвертов с конкурсными предложениям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3-2010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5 июля 2010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left" w:pos="1080" w:leader="none"/>
          <w:tab w:val="center" w:pos="4819" w:leader="none"/>
        </w:tabs>
        <w:ind w:firstLine="720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Открытый конкурс на право заключения договора мены объекта муниципальной собственности, принадлежащего на праве хозяйственного ведения организатору конкурса, - нежилого административного здания, расположенного по адресу</w:t>
      </w:r>
      <w:r>
        <w:rPr>
          <w:bCs/>
          <w:sz w:val="22"/>
          <w:szCs w:val="22"/>
        </w:rPr>
        <w:t>: Московская область, г. Реутов, ул. Победы, дом 15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тдельно стоящее здание общей площадью не менее 900 кв. м, расположенное в зоне жилой застройки Северной части города Реутов»</w:t>
      </w:r>
    </w:p>
    <w:p>
      <w:pPr>
        <w:pStyle w:val="Normal"/>
        <w:tabs>
          <w:tab w:val="clear" w:pos="708"/>
          <w:tab w:val="left" w:pos="285" w:leader="none"/>
          <w:tab w:val="left" w:pos="1080" w:leader="none"/>
          <w:tab w:val="center" w:pos="4819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sz w:val="22"/>
          <w:szCs w:val="22"/>
        </w:rPr>
        <w:t>Конкурсная комисс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нкурсной  комиссии:   </w:t>
        <w:tab/>
        <w:t>Гущин Михаил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:                                Андрее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  <w:t>Организатор конкурса 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комиссия правомочна осуществлять свои функции, т. к. присутствуют все члены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указанного конкурса было опубликовано в газете «РЕУТ» 21 мая 2010 г. в  № 19 (736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) 21 мая 201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 внесении изменений в Информационное сообщение было опубликовано в газете «РЕУТ» 28 мая 2010 г. № 20 (737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) 28 мая 201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Информационном сообщении о проведении конкурса срока подачи конкурсных предложений до 10 часов 00 минут 14 июля 2010 г.  было представлено два конверта с конкурсными предложения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участники конкурса  и их представители не присутствуют, поэтому желающих подать, изменить или отозвать конкурсные предложения нет.</w:t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нкурсной комиссии Д.Б. Глабай предлагает членам Конкурсной комиссии вскрыть поданные конверты с конкурсными предложениями. После вскрытия конвертов объявляются сведения об участниках конкурса, указанные в конкурсных предложениях, приведенные ниже, в  таблице: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 дата поступления конкурс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конкурса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кументов, предусмотренных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й документацией,  количество листов в докумен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часов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ми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7. 201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нтинент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119146, г. Москва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д. 27, стр.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курсное предложение – 2 ли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Технический паспорт на имущество, принадлежащее участнику открытого конкурса и предлагаемое  им для заключения договора мены –  13 лис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чет о рыночной стоимости имущества, принадлежащего участнику открытого конкурса и предлагаемого им для заключения договора мены – 67 лис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веренность, подтверждающая полномочия лица на осуществление действий от имени участника конкурса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утовская ткацкая фабрика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43966, Московская область, г. Реутов, ул. Новая, д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курсное предложение – 2 ли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Заверенная копия технического паспорта на имущество, принадлежащее участнику открытого конкурса и предлагаемое  им для заключения договора мены–  8 лис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чет о рыночной стоимости имущества, принадлежащего участнику открытого конкурса и предлагаемого им для заключения договора мены - 76 лис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веренная заявителем копия решения о назначении генерального директора (документ, подтверждающий полномочия лица на осуществление действий от имени участника конкурса) – 1 ли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ть конкурсные предложения участников открытого конкурса </w:t>
      </w:r>
      <w:r>
        <w:rPr>
          <w:color w:val="000000"/>
          <w:sz w:val="22"/>
          <w:szCs w:val="22"/>
        </w:rPr>
        <w:t xml:space="preserve">на заседании Конкурсной комиссии </w:t>
      </w:r>
      <w:r>
        <w:rPr>
          <w:sz w:val="22"/>
          <w:szCs w:val="22"/>
        </w:rPr>
        <w:t>на следующий рабочий день после дня вскрытия конвертов с конкурсными предложениям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16.07.2010 г.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Глабай Д.Б. – «ЗА», Гущин М.М. - «ЗА», Андреева Т.А. – «ЗА», Маркина Л.А. - «ЗА», Климовцов Д.А. - «З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2"/>
          <w:szCs w:val="22"/>
        </w:rPr>
        <w:t xml:space="preserve">Организатору </w:t>
      </w:r>
      <w:r>
        <w:rPr>
          <w:color w:val="000000"/>
          <w:sz w:val="22"/>
          <w:szCs w:val="22"/>
        </w:rPr>
        <w:t xml:space="preserve">конкурса разместить настоящий протокол не позднее дня, следующего после дня подписания данного протокола на официальном сайте города Реутов (16 июля 2010 г.). 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Глабай Д.Б. – «ЗА», Гущин М.М. - «ЗА», Андреева Т.А. – «ЗА», Маркина Л.А. - «ЗА», Климовцов Д.А. - «З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6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 М.М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3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рганизатор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3:00Z</dcterms:created>
  <dc:creator>zakaz</dc:creator>
  <dc:description/>
  <dc:language>en-US</dc:language>
  <cp:lastModifiedBy>Анна</cp:lastModifiedBy>
  <cp:lastPrinted>2010-07-15T14:07:00Z</cp:lastPrinted>
  <dcterms:modified xsi:type="dcterms:W3CDTF">2010-07-15T10:07:00Z</dcterms:modified>
  <cp:revision>15</cp:revision>
  <dc:subject/>
  <dc:title>ПРОТОКОЛ ВСКРЫТИЯ КОНВЕРТОВ С ЗАЯВКАМИ НА УЧАСТИЕ ВКОНКУРСЕ</dc:title>
</cp:coreProperties>
</file>