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33" w:leader="none"/>
        </w:tabs>
        <w:autoSpaceDE w:val="false"/>
        <w:spacing w:lineRule="auto" w:line="240" w:before="0" w:after="0"/>
        <w:ind w:firstLine="54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Таблица</w:t>
      </w:r>
    </w:p>
    <w:p>
      <w:pPr>
        <w:pStyle w:val="Normal"/>
        <w:tabs>
          <w:tab w:val="clear" w:pos="708"/>
          <w:tab w:val="left" w:pos="13633" w:leader="none"/>
        </w:tabs>
        <w:autoSpaceDE w:val="false"/>
        <w:spacing w:lineRule="auto" w:line="240" w:before="0" w:after="0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3633" w:leader="none"/>
        </w:tabs>
        <w:autoSpaceDE w:val="false"/>
        <w:spacing w:lineRule="auto" w:line="240" w:before="0" w:after="0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3633" w:leader="none"/>
        </w:tabs>
        <w:autoSpaceDE w:val="false"/>
        <w:spacing w:lineRule="auto" w:line="240" w:before="0" w:after="0"/>
        <w:ind w:firstLine="5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 имуществе и обязательствах имущественного характера лиц, замещающих должности  директоров муниципальных учреждений в органах местного самоуправления города Реутов Московской области и членов их семе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7 года по 31 декабря 2017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724"/>
        <w:gridCol w:w="1418"/>
        <w:gridCol w:w="1701"/>
        <w:gridCol w:w="1276"/>
        <w:gridCol w:w="1701"/>
        <w:gridCol w:w="1559"/>
        <w:gridCol w:w="1134"/>
        <w:gridCol w:w="1559"/>
        <w:gridCol w:w="1701"/>
      </w:tblGrid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</w:t>
              <w:br/>
              <w:t>отчество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 </w:t>
              <w:br/>
              <w:t xml:space="preserve">сумма  </w:t>
              <w:br/>
              <w:t xml:space="preserve">дохода </w:t>
              <w:br/>
              <w:t xml:space="preserve">за   </w:t>
              <w:br/>
              <w:t>2017 г. руб.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сти,   </w:t>
              <w:br/>
              <w:t>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сти,   </w:t>
              <w:br/>
              <w:t>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е</w:t>
              <w:br/>
              <w:t>имущ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</w:t>
              <w:br/>
              <w:t>кв.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</w:t>
              <w:br/>
              <w:t>кв.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Светлана Владимировн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ЦБС» город Реу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обственность с муже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,8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Александр Евгеньевич (муж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43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вместная собственность с женой) </w:t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,8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Polo sedan, 2011 года</w:t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Андрей Александро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ын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7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к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маиловн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496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-комнатная квартира, ½ доля в прав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,0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5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 Оле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МКДЦ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393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кварти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1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 HYUNDAI IX 5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HYUNDAI SANTA FE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828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Зинаида Михайловн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пенсионер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696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кварти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1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нова Елена Алексе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ДО «ДМШ №1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898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, индивидуальная 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нов Олег Анатолье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604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, безвозмездное бессрочное поль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,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70</w:t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хтунова Елена Игоревн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ДО «Школа искусств- детский музыкальный театр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 223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но Олеся Владимировн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МШ №2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337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\5 дол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но Анатолий Борисови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МШ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31 501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\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-Meriva</w:t>
            </w:r>
          </w:p>
        </w:tc>
      </w:tr>
      <w:tr>
        <w:trPr>
          <w:trHeight w:val="753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и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на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Музейно-выставочный центр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6 565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0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Соболь</w:t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нина Анна Александровн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«Подростково-молодежный центр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70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Форд Фокус 20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 Дмитрий Александрович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ООО «УК «РЭУ-1 Садов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½ доли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½ доли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½ доли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 индивидуальная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 индивидуальная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3742/10000 до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</w:t>
            </w:r>
          </w:p>
          <w:p>
            <w:pPr>
              <w:pStyle w:val="Style15"/>
              <w:rPr/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38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6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2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6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 20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x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50, 199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 Максим Дмитриевич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½ до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 Михаил Дмитриевич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47:00Z</dcterms:created>
  <dc:creator>Бурбицкая Н.В.</dc:creator>
  <dc:description/>
  <cp:keywords/>
  <dc:language>en-US</dc:language>
  <cp:lastModifiedBy>Поблагуева И. А.</cp:lastModifiedBy>
  <cp:lastPrinted>2018-04-03T09:47:00Z</cp:lastPrinted>
  <dcterms:modified xsi:type="dcterms:W3CDTF">2018-05-22T15:11:00Z</dcterms:modified>
  <cp:revision>8</cp:revision>
  <dc:subject/>
  <dc:title/>
</cp:coreProperties>
</file>