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дминистрация городского округа Реутов Московской области, </w:t>
      </w:r>
      <w:r>
        <w:rPr>
          <w:color w:val="000000"/>
          <w:sz w:val="26"/>
          <w:szCs w:val="26"/>
          <w:shd w:fill="FFFFFF" w:val="clear"/>
        </w:rPr>
        <w:t>рассмотрев ходатайство Государственного унитарного предприятия Московской области «Электросеть» об установлении публичного сервитута в границах охранной зоны существующего объекта электросетевого хозяйства – здания трансформаторной подстанции с кадастровом номером 50:48:0000000:26726, в соответствии со ст. 39.42 Земельного кодекса Российской Федерации, сообщает о возможном установлении публичного сервитута в отношении земельных участков, расположенных в городском округе Реутов Московской области: 50:48:0020104:16, 50:48:0020104:6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до 15.10.2020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0:00Z</dcterms:created>
  <dc:creator>Николай</dc:creator>
  <dc:description/>
  <cp:keywords/>
  <dc:language>en-US</dc:language>
  <cp:lastModifiedBy>adm</cp:lastModifiedBy>
  <cp:lastPrinted>2019-09-03T12:41:00Z</cp:lastPrinted>
  <dcterms:modified xsi:type="dcterms:W3CDTF">2020-09-15T10:00:00Z</dcterms:modified>
  <cp:revision>2</cp:revision>
  <dc:subject/>
  <dc:title/>
</cp:coreProperties>
</file>